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Vierde zondag van de advent  (A)</w:t>
      </w:r>
    </w:p>
    <w:p>
      <w:pPr>
        <w:pStyle w:val="Normal"/>
        <w:spacing w:lineRule="exact" w:line="540"/>
        <w:jc w:val="right"/>
        <w:rPr>
          <w:b/>
          <w:b/>
          <w:bCs/>
          <w:sz w:val="28"/>
        </w:rPr>
      </w:pPr>
      <w:r>
        <w:rPr>
          <w:b/>
          <w:bCs/>
          <w:sz w:val="28"/>
        </w:rPr>
        <w:t>-  Homilie  -</w:t>
      </w:r>
    </w:p>
    <w:p>
      <w:pPr>
        <w:pStyle w:val="Normal"/>
        <w:jc w:val="both"/>
        <w:rPr>
          <w:b/>
          <w:b/>
          <w:bCs/>
          <w:sz w:val="28"/>
        </w:rPr>
      </w:pPr>
      <w:r>
        <w:rPr>
          <w:b/>
          <w:bC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b/>
        </w:rPr>
        <w:t xml:space="preserve">versie 1:  </w:t>
      </w:r>
      <w:r>
        <w:rPr/>
        <w:t>Nazaret en Nazaret is twee…  (Matteü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omilie"/>
        <w:rPr/>
      </w:pPr>
      <w:r>
        <w:rPr/>
        <w:t>Jozef, een man zonder vrouw. Maria, een vrouw zonder man.  En Jezus, een kind zonder vader. Geef toe: een rare familie.</w:t>
      </w:r>
    </w:p>
    <w:p>
      <w:pPr>
        <w:pStyle w:val="Homilie"/>
        <w:ind w:left="454" w:hanging="0"/>
        <w:rPr/>
      </w:pPr>
      <w:r>
        <w:rPr/>
        <w:t>Zoals het hier staat, steekt er geen boodschap in voor een normaal gezin, waar een man wel een vrouw heeft en andersom, en waar een kind een vader en een moeder heeft en andersom.</w:t>
      </w:r>
    </w:p>
    <w:p>
      <w:pPr>
        <w:pStyle w:val="Homilie"/>
        <w:ind w:left="454" w:hanging="0"/>
        <w:rPr/>
      </w:pPr>
      <w:r>
        <w:rPr/>
        <w:t>Zo gezien kan je het gezin van Nazaret in Palestina niet als model leggen op een gezin van Nazaret bij Gent. Daar ligt een wereld tussen!</w:t>
      </w:r>
    </w:p>
    <w:p>
      <w:pPr>
        <w:pStyle w:val="Homilie"/>
        <w:spacing w:lineRule="exact" w:line="180"/>
        <w:rPr/>
      </w:pPr>
      <w:r>
        <w:rPr/>
      </w:r>
    </w:p>
    <w:p>
      <w:pPr>
        <w:pStyle w:val="Homilie"/>
        <w:rPr/>
      </w:pPr>
      <w:r>
        <w:rPr/>
        <w:t>En dat is ook zo. Er ligt een wereld tussen. Geen enkel normaal koppel, geen enkel normaal gezin herkent zich in een huwelijk dat geen huwelijk is, in een familie die geen familie is.</w:t>
      </w:r>
    </w:p>
    <w:p>
      <w:pPr>
        <w:pStyle w:val="Homilie"/>
        <w:spacing w:lineRule="exact" w:line="180"/>
        <w:rPr/>
      </w:pPr>
      <w:r>
        <w:rPr/>
      </w:r>
    </w:p>
    <w:p>
      <w:pPr>
        <w:pStyle w:val="Homilie"/>
        <w:rPr/>
      </w:pPr>
      <w:r>
        <w:rPr/>
        <w:t>Moeten we dan het feest maar schrappen? En het vervangen door iets anders?</w:t>
      </w:r>
    </w:p>
    <w:p>
      <w:pPr>
        <w:pStyle w:val="Homilie"/>
        <w:ind w:left="454" w:hanging="0"/>
        <w:rPr/>
      </w:pPr>
      <w:r>
        <w:rPr/>
        <w:t>Eerlijk, ik denk, dat we dit mogen doen. Nazaret in Palestina is Nazaret niet bij Gent. Maar misschien zijn we daarin te rationeel en veel te - zogezegd - logisch. Misschien is het samenleven van Jozef, Maria en Jezus wel een oproep om even door te denken over datgene, wat tussen man en vrouw en kind belangrijker is dan wat wij dagelijks beleven... en wat wij ten diepste missen?</w:t>
      </w:r>
    </w:p>
    <w:p>
      <w:pPr>
        <w:pStyle w:val="Homilie"/>
        <w:spacing w:lineRule="exact" w:line="180"/>
        <w:rPr/>
      </w:pPr>
      <w:r>
        <w:rPr/>
      </w:r>
    </w:p>
    <w:p>
      <w:pPr>
        <w:pStyle w:val="Homilie"/>
        <w:rPr/>
      </w:pPr>
      <w:r>
        <w:rPr/>
        <w:t>Is er tussen man en vrouw, is er in het verwekken van een kind niet iets aanwezig, wat wij elkaar eigenlijk niet kunnen geven? Zijn wij, mensen - man en vrouw -, werkelijk bij machte het antwoord te zijn op de vraag, die de andere is? En is het kind zomaar de vrucht van onze schoot? Een kind is toch geen product dat gemaakt of gekocht wordt? Het resultaat van een kruising van cellen? Of is het echte geheim tussen man en vrouw, tussen ouders en kind niet van die aard, dat wij er geen woorden voor vinden? Zo dat wij moeten zeggen: zoiets moois, dat geven mensen niet? Om het te zeggen met Toon Hermans: beleven wij niet iets, wat ons te boven gaat?</w:t>
      </w:r>
    </w:p>
    <w:p>
      <w:pPr>
        <w:pStyle w:val="Homilie"/>
        <w:ind w:left="454" w:hanging="0"/>
        <w:rPr/>
      </w:pPr>
      <w:r>
        <w:rPr/>
        <w:t>Zó zou de heilige familie ons wel eens kunnen prikkelen om te denken aan iets, wat wij zo makkelijk vergeten: wij zijn een geschenk voor elkaar, wij zijn voor elkaar veel meer dan wij kunnen zeggen en voelen. De lichamelijke nabijheid is het laatste niet. Wij staan samen onder een woord, dat over ons gesproken is en wordt. Wij staan samen onder een mysterie, dat ons - per definitie - te boven gaat.</w:t>
      </w:r>
    </w:p>
    <w:p>
      <w:pPr>
        <w:pStyle w:val="Homilie"/>
        <w:spacing w:lineRule="exact" w:line="180"/>
        <w:rPr/>
      </w:pPr>
      <w:r>
        <w:rPr/>
      </w:r>
    </w:p>
    <w:p>
      <w:pPr>
        <w:pStyle w:val="Homilie"/>
        <w:rPr/>
      </w:pPr>
      <w:r>
        <w:rPr/>
        <w:t>Zodat we uiteindelijk leren zeggen: hij/zij is mijn partner, en wij zijn samen onderweg naar een vervulling, die nog mooier is dan het mooiste wat mensen aan elkaar kunnen geven!</w:t>
      </w:r>
    </w:p>
    <w:p>
      <w:pPr>
        <w:pStyle w:val="Homilie"/>
        <w:spacing w:lineRule="exact" w:line="180"/>
        <w:rPr/>
      </w:pPr>
      <w:r>
        <w:rPr/>
      </w:r>
    </w:p>
    <w:p>
      <w:pPr>
        <w:pStyle w:val="Homilie"/>
        <w:rPr/>
      </w:pPr>
      <w:r>
        <w:rPr/>
        <w:t>Als we stil zijn en kijken naar elkaar met de ogen dicht, zien wij dat ook nú reed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b/>
        </w:rPr>
        <w:t xml:space="preserve">versie 2:  </w:t>
      </w:r>
      <w:r>
        <w:rPr/>
        <w:t>Er kan iets moois uit groeien…  (Matteü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omilie"/>
        <w:ind w:left="454" w:firstLine="708"/>
        <w:rPr/>
      </w:pPr>
      <w:r>
        <w:rPr/>
        <w:t>Ieder kind is een wonder. Maar zo af en toe in de geschiedenis van de mensen wordt er een kind geboren, dat wel een heel bijzonder wonder is. Neem een paus Johannes. Wie had gedacht, dat de kleine dreumes van vader en moeder Roncalli, die eenvoudige, boerenmensen uit Noord-Italië, zo’n groot mens zou worden. Zijn vader en moeder al op de laatste plaats. Als iemand tegen vader Roncalli had gezegd: dit kind zal een paus worden, die de geschiedenis in zal gaan als een der grootste pausen: vader Roncalli zou zich een ongeluk hebben geschrokken. Hoogst</w:t>
        <w:softHyphen/>
        <w:t>waarschijnlijk was hij bang geworden voor zijn vaderschap. Hij zou gezegd hebben: nee, zo’n kind niet. Die verantwoordelijkheid is mij te groot. En waarschijnlijk zou er dan een engel aan te pas moeten komen die zou zeggen: vrees niet vader te worden van zo’n kind.</w:t>
      </w:r>
    </w:p>
    <w:p>
      <w:pPr>
        <w:pStyle w:val="Homilie"/>
        <w:spacing w:lineRule="exact" w:line="180"/>
        <w:rPr/>
      </w:pPr>
      <w:r>
        <w:rPr/>
      </w:r>
    </w:p>
    <w:p>
      <w:pPr>
        <w:pStyle w:val="Homilie"/>
        <w:ind w:left="454" w:firstLine="708"/>
        <w:rPr/>
      </w:pPr>
      <w:r>
        <w:rPr/>
        <w:t>Zo ongeveer moet het Jozef vergaan zijn. Al zal hij aanvankelijk nog niet alles doorzien hebben. Hij was bang de echtgenoot te worden van Maria en de vader van Gods Zoon. Maar de engel heeft tegen hem gezegd: vrees niet, Jozef. Het kind dat uit haar geboren wordt Is van de heilige Geest. Hij zal zijn volk verlossen.</w:t>
      </w:r>
    </w:p>
    <w:p>
      <w:pPr>
        <w:pStyle w:val="Homilie"/>
        <w:spacing w:lineRule="exact" w:line="180"/>
        <w:rPr/>
      </w:pPr>
      <w:r>
        <w:rPr/>
      </w:r>
    </w:p>
    <w:p>
      <w:pPr>
        <w:pStyle w:val="Homilie"/>
        <w:ind w:left="454" w:firstLine="708"/>
        <w:rPr/>
      </w:pPr>
      <w:r>
        <w:rPr/>
        <w:t>Zoals bij Jozef en Maria zal het bij ons niet gebeuren. Maar dat ieder kind een wonder is zal door niemand ontkend worden. En dat er uit onze kinderen iets moois zal groeien is de hoop en de verwachting van ieder ouderpaar.</w:t>
      </w:r>
    </w:p>
    <w:p>
      <w:pPr>
        <w:pStyle w:val="Homilie"/>
        <w:spacing w:lineRule="exact" w:line="180"/>
        <w:rPr/>
      </w:pPr>
      <w:r>
        <w:rPr/>
      </w:r>
    </w:p>
    <w:p>
      <w:pPr>
        <w:pStyle w:val="Homilie"/>
        <w:ind w:left="454" w:firstLine="708"/>
        <w:rPr/>
      </w:pPr>
      <w:r>
        <w:rPr/>
        <w:t>En je weet maar nooit of een van onze kinderen een paus Johannes zal worden, of een Nelson Mandela, of een Maarten Luther King. Tenslotte hadden de ouders van deze mensen dit ook nooit gedacht. Zeker is wel dat als een kind uitgroeit tot een groot mens dit heel zeker medebeïnvloed is door zijn ouders.</w:t>
      </w:r>
    </w:p>
    <w:p>
      <w:pPr>
        <w:pStyle w:val="Homilie"/>
        <w:spacing w:lineRule="exact" w:line="180"/>
        <w:rPr/>
      </w:pPr>
      <w:r>
        <w:rPr/>
      </w:r>
    </w:p>
    <w:p>
      <w:pPr>
        <w:pStyle w:val="Homilie"/>
        <w:ind w:left="454" w:firstLine="708"/>
        <w:rPr/>
      </w:pPr>
      <w:r>
        <w:rPr/>
        <w:t>Soms kan een gevoel van verantwoordelijkheid ons een beetje bang maken, voor wat ons kind zal worden. Want het zou ook wel eens de verkeerde kant op kunnen gaan. Bij na steeds hoor je hoe een ontspoorde mens in zijn jonge jeugd bittere ervaringen had met zijn ouders. Een van hen was alcoholist, of een van hen was agressief, of een van hen was ontrouw, of een van hen vond alles maar goed, of ze leefden in vijandschap of scheiding waardoor een kind soms onherstelbare schade lijdt.</w:t>
      </w:r>
    </w:p>
    <w:p>
      <w:pPr>
        <w:pStyle w:val="Homilie"/>
        <w:spacing w:lineRule="exact" w:line="180"/>
        <w:rPr/>
      </w:pPr>
      <w:r>
        <w:rPr/>
      </w:r>
    </w:p>
    <w:p>
      <w:pPr>
        <w:pStyle w:val="Homilie"/>
        <w:ind w:left="454" w:firstLine="708"/>
        <w:rPr/>
      </w:pPr>
      <w:r>
        <w:rPr/>
        <w:t>Laten wij in deze viering bijzonder bidden voor onze kinderen, dat ze uit zullen groeien tot fantastische mensen. En laten we ook maar bidden voor onszelf dat wij in staat zullen blijken onze verantwoordelijkheid te dragen.</w:t>
      </w:r>
    </w:p>
    <w:p>
      <w:pPr>
        <w:pStyle w:val="Homilie"/>
        <w:spacing w:lineRule="exact" w:line="180"/>
        <w:rPr/>
      </w:pPr>
      <w:r>
        <w:rPr/>
      </w:r>
    </w:p>
    <w:p>
      <w:pPr>
        <w:pStyle w:val="Homilie"/>
        <w:ind w:left="454" w:firstLine="708"/>
        <w:rPr/>
      </w:pPr>
      <w:r>
        <w:rPr/>
        <w:t>En als we met kerstmis onze kinderen zullen zien staan rond de kribbe van het Kind uit Betlehem, dat Kind van Jozef en Maria... wie weet wat er uit die kinderen nog groeien zal. Het zal niet voor de eerste keer zijn dat er iets onvoorstelbaar moois uit groei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b/>
          <w:bCs w:val="false"/>
        </w:rPr>
        <w:t xml:space="preserve">versie 3:  </w:t>
      </w:r>
      <w:r>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omilie"/>
        <w:ind w:left="454" w:firstLine="708"/>
        <w:rPr/>
      </w:pPr>
      <w:r>
        <w:rPr/>
        <w:t>Op de vooravond van Kerstmis worden ons geloof en onze hoop een laatste keer gestimuleerd. Wachtend op de geboorte van het Kind, in wie we de Messias zullen leren herkennen, hebben we dat wel nodig. Goddelijke hulp hebben we nodig om God-met-ons, Immanuël, te ontvangen.</w:t>
      </w:r>
    </w:p>
    <w:p>
      <w:pPr>
        <w:pStyle w:val="Homilie"/>
        <w:spacing w:lineRule="exact" w:line="180"/>
        <w:rPr/>
      </w:pPr>
      <w:r>
        <w:rPr/>
      </w:r>
    </w:p>
    <w:p>
      <w:pPr>
        <w:pStyle w:val="Homilie"/>
        <w:ind w:left="454" w:firstLine="708"/>
        <w:rPr/>
      </w:pPr>
      <w:r>
        <w:rPr/>
        <w:t>Over Immanuël gaat het in de eerste lezing. Koning Achaz heeft geen groot geloof. Hij wordt bedreigd door zijn vijanden, door zijn buren Syrië en Israël. Als kleine koning van Juda zoekt hij bescherming bij de grootmacht Assyrië. Hij vindt zich veiliger bij een grote koning dan bij Jahwe, de God van zijn vaderen, die zijn volk altijd heeft beschermd. Onder de hachelijke dreiging van de oorlog gaat de profeet Jesaja naar hem toe en zegt hem een teken te vragen dat God hem ook nu weer zal beschermen. Maar Achaz wil er niet op ingaan. Hij wil zeker spelen en houdt het bij zijn besluit zich onder de bescherming van Assyrië te stellen. Aan de profeet vertelt hij dat hij God niet op de proef wil stellen. Zo verbergt hij zijn gebrek aan geloof.</w:t>
      </w:r>
    </w:p>
    <w:p>
      <w:pPr>
        <w:pStyle w:val="Homilie"/>
        <w:spacing w:lineRule="exact" w:line="180"/>
        <w:rPr/>
      </w:pPr>
      <w:r>
        <w:rPr/>
      </w:r>
    </w:p>
    <w:p>
      <w:pPr>
        <w:pStyle w:val="Homilie"/>
        <w:ind w:left="454" w:firstLine="708"/>
        <w:rPr/>
      </w:pPr>
      <w:r>
        <w:rPr/>
        <w:t>God laat door Jesaja weten dat Hij dat niet neemt. Hij zal zelf koning Achaz een teken geven als die geen teken van bescherming wil vragen. Maar uit straf zal het een slecht teken zijn, zoals de Bijbel zegt, een teken van onheil. Een vrouw zal haar kind nog Immanuël noemen, maar God zal niet meer met zijn volk zijn. Assyrië zal op korte tijd eerst de vijanden van Juda en dan Juda zelf bliksemsnel onder de voet lopen. Omwille van de kleinhartigheid van koning Achaz zullen Juda en Jeruzalem zware tijden kennen, oorlog, verwoesting en vreemde dictatuur: Jahwe zal zich niet tonen, zal niet tussenkomen, Hij zal zijn aangezicht voor lange tijd verbergen.</w:t>
      </w:r>
    </w:p>
    <w:p>
      <w:pPr>
        <w:pStyle w:val="Homilie"/>
        <w:spacing w:lineRule="exact" w:line="180"/>
        <w:rPr/>
      </w:pPr>
      <w:r>
        <w:rPr/>
      </w:r>
    </w:p>
    <w:p>
      <w:pPr>
        <w:pStyle w:val="Homilie"/>
        <w:ind w:left="454" w:firstLine="708"/>
        <w:rPr/>
      </w:pPr>
      <w:r>
        <w:rPr/>
        <w:t>Voor lange tijd, maar niet voor goed. Een Immanuël zou geboren worden die werkelijk God-met-ons zou zijn.</w:t>
      </w:r>
    </w:p>
    <w:p>
      <w:pPr>
        <w:pStyle w:val="Homilie"/>
        <w:spacing w:lineRule="exact" w:line="180"/>
        <w:rPr/>
      </w:pPr>
      <w:r>
        <w:rPr/>
      </w:r>
    </w:p>
    <w:p>
      <w:pPr>
        <w:pStyle w:val="Homilie"/>
        <w:ind w:left="454" w:firstLine="708"/>
        <w:rPr/>
      </w:pPr>
      <w:r>
        <w:rPr/>
        <w:t>Maria heeft de boodschap van de engel geloofd en Jozef, de zoon van David, heeft geloofd wat hem door de engel in een droom werd gezegd. Het grote plan van God om zijn volk te verlossen zou beginnen bij het geloof van die twee mensen, van Maria en van Jozef uit het geslacht van David. De eeuwenoude joodse hoop en verwachting zouden vervuld worden door het fiat van Maria en door de beaming hiervan door Jozef. God zou beginnen leven als een mens, als kind ontvangen worden door een vrouw, als kind erkend worden door een man, als knaap opgroeien in een dorp, als jongen zijn vrijheid leren en als man eraan ten onder gaan.</w:t>
      </w:r>
    </w:p>
    <w:p>
      <w:pPr>
        <w:pStyle w:val="Homilie"/>
        <w:spacing w:lineRule="exact" w:line="180"/>
        <w:rPr/>
      </w:pPr>
      <w:r>
        <w:rPr/>
      </w:r>
    </w:p>
    <w:p>
      <w:pPr>
        <w:pStyle w:val="Homilie"/>
        <w:ind w:left="454" w:firstLine="708"/>
        <w:rPr/>
      </w:pPr>
      <w:r>
        <w:rPr/>
        <w:t>Wat hebben Maria en Jozef hiervan begrepen? Wat heeft Nazaret er ooit van begrepen? En koning Achaz van Jeruzalem, die dacht door zijn bondgenootschap met Assyrië het Davidshuis en het volk te redden, wat heeft hij ooit begrepen van Gods bedoelingen met het volk waarover hij was aangesteld? Wat begrijpen wij van Gods bedoelingen met ons en met onze tijd?</w:t>
      </w:r>
    </w:p>
    <w:p>
      <w:pPr>
        <w:pStyle w:val="Homilie"/>
        <w:spacing w:lineRule="exact" w:line="180"/>
        <w:rPr/>
      </w:pPr>
      <w:r>
        <w:rPr/>
      </w:r>
    </w:p>
    <w:p>
      <w:pPr>
        <w:pStyle w:val="Homilie"/>
        <w:ind w:left="454" w:firstLine="708"/>
        <w:rPr/>
      </w:pPr>
      <w:r>
        <w:rPr/>
        <w:t>Eén ding begrijpen wij zeker, met koning Achaz en met Maria en Jozef en met Nazaret en Poelkapelle: God heeft de geschiedenis in handen, de grote mensengeschiedenis en de kleine geschiedenis van elke mens. Hij geeft ons regelmatig een teken, in een kind, in een droom, in het woord van een geestelijk mens, van een priester, van een profeet. Gaan we op dit eerste teken in, dan geeft Hij er een tweede en een derde, tot zijn Geest ons helemaal overschaduwt, en tot die schaduw ons beschermt tegen de hitte van elk van onze dagen.</w:t>
      </w:r>
    </w:p>
    <w:p>
      <w:pPr>
        <w:pStyle w:val="Homilie"/>
        <w:spacing w:lineRule="exact" w:line="180"/>
        <w:rPr/>
      </w:pPr>
      <w:r>
        <w:rPr/>
      </w:r>
    </w:p>
    <w:p>
      <w:pPr>
        <w:pStyle w:val="Homilie"/>
        <w:ind w:left="454" w:firstLine="708"/>
        <w:rPr/>
      </w:pPr>
      <w:r>
        <w:rPr/>
        <w:t>Volstaat dat niet opdat Gods liefde in de komende kerstweken weer heel menselijk zou kunnen worden? Opdat Hij zijn geschiedenis onder ons ook weer met ons zou kunnen verder zetten? Opdat wij weer zouden kunnen leven en aan velen weer de zin van het leven doorgeven? Voor wie zegt geen teken te zien van Gods geschiedenis onder de mensen, voor wie denkt dat God in zijn hemel blijft terwijl de mensen zonder Hem leven en sterven, vooral voor wie niet kan geloven dat God zelfs met hem bezig is, is het nodig met Kerstmis een teken te vragen. Voor alle anderen is het nodig een teken te zij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b/>
        </w:rPr>
        <w:t xml:space="preserve">versie 4:  </w:t>
      </w:r>
      <w:r>
        <w:rPr/>
        <w:t>…  (Jesaja en Matteü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omilie"/>
        <w:ind w:left="454" w:firstLine="708"/>
        <w:rPr/>
      </w:pPr>
      <w:r>
        <w:rPr/>
        <w:t>Naast milieuvervuiling bestaat er ook een soort taalvervuiling. Zo hoor je op radio en TV abortus nogal eens zwangerschaps</w:t>
        <w:softHyphen/>
        <w:t>onderbreking noemen, terwijl de zwangerschap niet wordt onder</w:t>
        <w:softHyphen/>
        <w:t xml:space="preserve">broken, maar wordt afgebroken. Een ander voorbeeld van eigentijdse taalvervuiling is het makkelijke spreken over </w:t>
      </w:r>
      <w:r>
        <w:rPr>
          <w:i/>
          <w:iCs/>
        </w:rPr>
        <w:t>‘een kindje nemen'</w:t>
      </w:r>
      <w:r>
        <w:rPr/>
        <w:t xml:space="preserve"> in plaats van </w:t>
      </w:r>
      <w:r>
        <w:rPr>
          <w:i/>
          <w:iCs/>
        </w:rPr>
        <w:t>‘een kindje krijgen’</w:t>
      </w:r>
      <w:r>
        <w:rPr/>
        <w:t xml:space="preserve">. Dat is in ieder geval ook het bijbelse spraakgebruik: </w:t>
      </w:r>
      <w:r>
        <w:rPr>
          <w:i/>
          <w:iCs/>
        </w:rPr>
        <w:t>‘een kind ontvangen’</w:t>
      </w:r>
      <w:r>
        <w:rPr/>
        <w:t>. Het klinkt eerbiediger en laat meer heel van het wonder dat de ge</w:t>
        <w:softHyphen/>
        <w:t>boorte van ieder kind toch is.</w:t>
      </w:r>
    </w:p>
    <w:p>
      <w:pPr>
        <w:pStyle w:val="Homilie"/>
        <w:spacing w:lineRule="exact" w:line="180"/>
        <w:rPr/>
      </w:pPr>
      <w:r>
        <w:rPr/>
      </w:r>
    </w:p>
    <w:p>
      <w:pPr>
        <w:pStyle w:val="Homilie"/>
        <w:ind w:left="454" w:firstLine="708"/>
        <w:rPr/>
      </w:pPr>
      <w:r>
        <w:rPr/>
        <w:t>Achter op het tekstboekje van een doopliturgie staat een ge</w:t>
        <w:softHyphen/>
        <w:t>dichtje van Toon Hermans dat het wonder van een kindje krij</w:t>
        <w:softHyphen/>
        <w:t>gen duidelijk verwoordt:</w:t>
      </w:r>
    </w:p>
    <w:p>
      <w:pPr>
        <w:pStyle w:val="Homilie"/>
        <w:spacing w:lineRule="exact" w:line="180"/>
        <w:rPr/>
      </w:pPr>
      <w:r>
        <w:rPr/>
      </w:r>
    </w:p>
    <w:p>
      <w:pPr>
        <w:pStyle w:val="Homilie"/>
        <w:ind w:left="1416" w:firstLine="709"/>
        <w:rPr>
          <w:i/>
          <w:i/>
        </w:rPr>
      </w:pPr>
      <w:r>
        <w:rPr>
          <w:i/>
        </w:rPr>
        <w:t xml:space="preserve">Een mens is niet zomaar een dingetje, iets bloots </w:t>
      </w:r>
    </w:p>
    <w:p>
      <w:pPr>
        <w:pStyle w:val="Homilie"/>
        <w:ind w:left="1416" w:firstLine="709"/>
        <w:rPr>
          <w:i/>
          <w:i/>
        </w:rPr>
      </w:pPr>
      <w:r>
        <w:rPr>
          <w:i/>
        </w:rPr>
        <w:t>diep in dat dingetje verbergt zich iets groots:</w:t>
      </w:r>
    </w:p>
    <w:p>
      <w:pPr>
        <w:pStyle w:val="Homilie"/>
        <w:ind w:left="1416" w:firstLine="709"/>
        <w:rPr>
          <w:i/>
          <w:i/>
        </w:rPr>
      </w:pPr>
      <w:r>
        <w:rPr>
          <w:i/>
        </w:rPr>
        <w:t xml:space="preserve">er woont een wonder in, iets ongelooflijk machtigs </w:t>
      </w:r>
    </w:p>
    <w:p>
      <w:pPr>
        <w:pStyle w:val="Homilie"/>
        <w:ind w:left="1416" w:firstLine="709"/>
        <w:rPr>
          <w:i/>
          <w:i/>
        </w:rPr>
      </w:pPr>
      <w:r>
        <w:rPr>
          <w:i/>
        </w:rPr>
        <w:t>een kind is meer dan alleen maar iets engelachtigs.</w:t>
      </w:r>
    </w:p>
    <w:p>
      <w:pPr>
        <w:pStyle w:val="Homilie"/>
        <w:ind w:left="1416" w:firstLine="709"/>
        <w:rPr>
          <w:i/>
          <w:i/>
        </w:rPr>
      </w:pPr>
      <w:r>
        <w:rPr>
          <w:i/>
        </w:rPr>
        <w:t>Ik weet niet wat het is, dat niet, maar ik maak me sterk:</w:t>
      </w:r>
    </w:p>
    <w:p>
      <w:pPr>
        <w:pStyle w:val="Homilie"/>
        <w:ind w:left="1416" w:firstLine="709"/>
        <w:rPr>
          <w:i/>
          <w:i/>
        </w:rPr>
      </w:pPr>
      <w:r>
        <w:rPr>
          <w:i/>
        </w:rPr>
        <w:t>zo’n kind is niet alleen maar mensenwerk...</w:t>
      </w:r>
    </w:p>
    <w:p>
      <w:pPr>
        <w:pStyle w:val="Homilie"/>
        <w:spacing w:lineRule="exact" w:line="180"/>
        <w:rPr>
          <w:i/>
          <w:i/>
        </w:rPr>
      </w:pPr>
      <w:r>
        <w:rPr>
          <w:i/>
        </w:rPr>
      </w:r>
    </w:p>
    <w:p>
      <w:pPr>
        <w:pStyle w:val="Homilie"/>
        <w:ind w:left="454" w:firstLine="708"/>
        <w:rPr/>
      </w:pPr>
      <w:r>
        <w:rPr/>
        <w:t>Elk mensenkind is een wonder en elk mensenkind is een kind van God. Dat wordt het niet door de doop. Dat is het al bij de geboorte. Maar in de doop wordt dat gevierd en wordt gezegd: Dit kleine wonder komt ook uit de hand van God, de bron van alle leven, dit kind is een kind van God.</w:t>
      </w:r>
    </w:p>
    <w:p>
      <w:pPr>
        <w:pStyle w:val="Homilie"/>
        <w:spacing w:lineRule="exact" w:line="180"/>
        <w:rPr/>
      </w:pPr>
      <w:r>
        <w:rPr/>
      </w:r>
    </w:p>
    <w:p>
      <w:pPr>
        <w:pStyle w:val="Homilie"/>
        <w:ind w:left="454" w:firstLine="708"/>
        <w:rPr/>
      </w:pPr>
      <w:r>
        <w:rPr/>
        <w:t>Vandaag en de komende dagen gaat het over hét Kind van God; het kind dat Jozef en Maria kregen. En om het heel bijzondere van dit kind karakter te geven wordt het door een engel, een bode van God aangekondigd. Het wordt geboren uit een onge</w:t>
        <w:softHyphen/>
        <w:t>trouwd meisje en van de man met wie ze verloofd is, wordt ge</w:t>
        <w:softHyphen/>
        <w:t>zegd dat deze niet uit zijn verlangen, maar uit Gods wil en uit diens Geest een zoon geboren zal worden.</w:t>
      </w:r>
    </w:p>
    <w:p>
      <w:pPr>
        <w:pStyle w:val="Homilie"/>
        <w:spacing w:lineRule="exact" w:line="180"/>
        <w:rPr/>
      </w:pPr>
      <w:r>
        <w:rPr/>
      </w:r>
    </w:p>
    <w:p>
      <w:pPr>
        <w:pStyle w:val="Homilie"/>
        <w:ind w:left="454" w:firstLine="708"/>
        <w:rPr/>
      </w:pPr>
      <w:r>
        <w:rPr>
          <w:rFonts w:eastAsia="Arial"/>
        </w:rPr>
        <w:t xml:space="preserve"> </w:t>
      </w:r>
      <w:r>
        <w:rPr>
          <w:i/>
          <w:iCs/>
        </w:rPr>
        <w:t>‘</w:t>
      </w:r>
      <w:r>
        <w:rPr>
          <w:i/>
          <w:iCs/>
        </w:rPr>
        <w:t>Jozef, zoon van David, wees niet bevreesd Maria als vrouw te nemen, het kind in haar schoot is van de heilige Geest...’</w:t>
      </w:r>
      <w:r>
        <w:rPr/>
        <w:t>.</w:t>
      </w:r>
    </w:p>
    <w:p>
      <w:pPr>
        <w:pStyle w:val="Homilie"/>
        <w:spacing w:lineRule="exact" w:line="180"/>
        <w:rPr/>
      </w:pPr>
      <w:r>
        <w:rPr/>
      </w:r>
    </w:p>
    <w:p>
      <w:pPr>
        <w:pStyle w:val="Homilie"/>
        <w:ind w:left="454" w:firstLine="708"/>
        <w:rPr/>
      </w:pPr>
      <w:r>
        <w:rPr/>
        <w:t>Helemaal kind van God, maar ook helemaal kind van mensen: een uit de stamboom van David - vertelt Matteüs ons - en net als die David zou Hij herder worden en zijn naam vertelt wie Hij is: Emmanuël, God-met-ons.</w:t>
      </w:r>
    </w:p>
    <w:p>
      <w:pPr>
        <w:pStyle w:val="Homilie"/>
        <w:spacing w:lineRule="exact" w:line="180"/>
        <w:rPr/>
      </w:pPr>
      <w:r>
        <w:rPr/>
      </w:r>
    </w:p>
    <w:p>
      <w:pPr>
        <w:pStyle w:val="Homilie"/>
        <w:ind w:left="454" w:firstLine="708"/>
        <w:rPr/>
      </w:pPr>
      <w:r>
        <w:rPr/>
        <w:t>Zijn geboorte, zijn naam en zijn leven willen laten zien dat God met ons begaan is. Hij laat de wereld, de mensen niet aan hun lot over. Hij is ons mensenbestaan komen delen; Hij weet wat ons aan vreugde en verdriet kan overkomen... Hij heeft het zelf allemaal meegemaakt. Als Hij beelden ziet uit een hongerland, denkt Hij aan zijn eigen geboorte in een armoedige stal. Als Hij vluchtelingen ziet, gepakt en gezakt op zoek naar veilige oor</w:t>
        <w:softHyphen/>
        <w:t>den, denkt Hij aan zijn eigen vlucht naar Egypte. Als Hij hoort hoe goedwillende en bezielde mensen verdacht worden gemaakt en bedreigd, weet Hij wat ze doormaken, omdat Hij zelf werd verraden, opgepakt en gedood.</w:t>
      </w:r>
    </w:p>
    <w:p>
      <w:pPr>
        <w:pStyle w:val="Homilie"/>
        <w:spacing w:lineRule="exact" w:line="180"/>
        <w:rPr/>
      </w:pPr>
      <w:r>
        <w:rPr/>
      </w:r>
    </w:p>
    <w:p>
      <w:pPr>
        <w:pStyle w:val="Homilie"/>
        <w:ind w:left="454" w:firstLine="708"/>
        <w:rPr/>
      </w:pPr>
      <w:r>
        <w:rPr/>
        <w:t>God is mens geworden en weet hoe moeilijk dat zijn kan. Daar</w:t>
        <w:softHyphen/>
        <w:t>om gaan alle gebeden van de kerk via Jezus Christus, in wie God ons levenslot heeft gedeeld.</w:t>
      </w:r>
    </w:p>
    <w:p>
      <w:pPr>
        <w:pStyle w:val="Homilie"/>
        <w:spacing w:lineRule="exact" w:line="180"/>
        <w:rPr/>
      </w:pPr>
      <w:r>
        <w:rPr/>
      </w:r>
    </w:p>
    <w:p>
      <w:pPr>
        <w:pStyle w:val="Homilie"/>
        <w:ind w:left="454" w:firstLine="708"/>
        <w:rPr/>
      </w:pPr>
      <w:r>
        <w:rPr/>
        <w:t>Kind van God was Hij en kind van mensen. Hemel en aarde reiken in Hem elkaar de hand. Met Kerstmis gaan we dit blij en gelovig vieren. Hopelijk brengen die dagen ons dichter bij Hem, het kind van God en brengt het alle mensenkinderen wat dich</w:t>
        <w:softHyphen/>
        <w:t>ter bij elkaa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b/>
        </w:rPr>
        <w:t xml:space="preserve">versie 5:  </w:t>
      </w:r>
      <w:r>
        <w:rPr/>
        <w:t>Men zal Hem de naam Immanuël geven…  (Matteü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omilie"/>
        <w:ind w:left="454" w:firstLine="708"/>
        <w:rPr/>
      </w:pPr>
      <w:r>
        <w:rPr>
          <w:i/>
          <w:iCs/>
        </w:rPr>
        <w:t>‘</w:t>
      </w:r>
      <w:r>
        <w:rPr>
          <w:i/>
          <w:iCs/>
        </w:rPr>
        <w:t>God met ons’</w:t>
      </w:r>
      <w:r>
        <w:rPr/>
        <w:t>, zo moet Jezus genoemd worden; Immanuël is niet alleen een naam, het is een levensprogram. Deze naam houdt in dat God in Jezus bij ons wil zijn, dat Hij een God wil zijn die zijn oren niet sluit voor het geschrei in deze wereld, die zijn gelaat niet afwendt van een wereld die schijnbaar met de dag onmenselijker wordt.</w:t>
      </w:r>
    </w:p>
    <w:p>
      <w:pPr>
        <w:pStyle w:val="Homilie"/>
        <w:spacing w:lineRule="exact" w:line="180"/>
        <w:rPr/>
      </w:pPr>
      <w:r>
        <w:rPr/>
      </w:r>
    </w:p>
    <w:p>
      <w:pPr>
        <w:pStyle w:val="Homilie"/>
        <w:ind w:left="454" w:firstLine="708"/>
        <w:rPr/>
      </w:pPr>
      <w:r>
        <w:rPr/>
        <w:t xml:space="preserve">Voor ons, moderne christenen, is de naam wel moeilijk. </w:t>
      </w:r>
      <w:r>
        <w:rPr>
          <w:i/>
          <w:iCs/>
        </w:rPr>
        <w:t>‘God met ons’</w:t>
      </w:r>
      <w:r>
        <w:rPr/>
        <w:t xml:space="preserve">, wij merken er zo weinig van dat die </w:t>
      </w:r>
      <w:r>
        <w:rPr>
          <w:i/>
          <w:iCs/>
        </w:rPr>
        <w:t>‘God met ons’</w:t>
      </w:r>
      <w:r>
        <w:rPr/>
        <w:t xml:space="preserve"> onze zor</w:t>
        <w:softHyphen/>
        <w:t>gen kent, onze angsten deelt. Zo nabij ervaren wij God niet. Maar dit hoeft niet aan God te liggen, misschien is het ook onze schuld dat wij God niet zo nabij ervaren: wij hebben er misschien ook alle reden toe om God een beetje op een afstand te houden. Wat zou er gebeuren als wij God in ons leven binnenlieten?</w:t>
      </w:r>
    </w:p>
    <w:p>
      <w:pPr>
        <w:pStyle w:val="Homilie"/>
        <w:spacing w:lineRule="exact" w:line="180"/>
        <w:rPr/>
      </w:pPr>
      <w:r>
        <w:rPr/>
      </w:r>
    </w:p>
    <w:p>
      <w:pPr>
        <w:pStyle w:val="Homilie"/>
        <w:ind w:left="454" w:firstLine="708"/>
        <w:rPr/>
      </w:pPr>
      <w:r>
        <w:rPr/>
        <w:t>Het evangelie van vandaag zegt ons daarover wel het een en ander. Het zegt heel duidelijk dat Maria schrok toen zij de boodschap van de engel hoorde en ook Jozef werd totaal in de war gebracht door de boodschap van de engel. Maria en Jozef staan hier als voorbeeld voor alle mensen die met God in aanraking komen. Als God in het leven van mensen binnentreedt, is er het eerste moment weinig vreugde te bespeuren. De Schrift spreekt bij elke gods</w:t>
        <w:softHyphen/>
        <w:t>ervaring van verwondering, zelfs van angst. Te nieuw, te onverwacht, te overstel</w:t>
        <w:softHyphen/>
        <w:t>pend is voor ons vaak datgene wat God ons wil schenken. Wij heb</w:t>
        <w:softHyphen/>
        <w:t xml:space="preserve">ben ons vaak zo diep in onze levenssituatie ingegraven dat wij het eerste ogenblik niet blij zijn met de nieuwe kansen die God ons biedt. Maria en Jozef hadden zich alles zo heel anders voorgesteld. Hun leven kreeg nu, door deze godservaring, een heel andere richting. En toch - en dit is juist het kenmerkende voor elke gelovige - zijn zij bereid om </w:t>
      </w:r>
      <w:r>
        <w:rPr>
          <w:i/>
          <w:iCs/>
        </w:rPr>
        <w:t>‘ja’</w:t>
      </w:r>
      <w:r>
        <w:rPr/>
        <w:t xml:space="preserve"> te zeggen op het totaal nieuwe dat God van hen vraagt. Zij stellen geen condities, zij redeneren het geheim niet dood. Zij overwinnen hun angst door een grenzeloos vertrouwen op Gods liefde en trouw.</w:t>
      </w:r>
    </w:p>
    <w:p>
      <w:pPr>
        <w:pStyle w:val="Homilie"/>
        <w:spacing w:lineRule="exact" w:line="180"/>
        <w:rPr/>
      </w:pPr>
      <w:r>
        <w:rPr/>
      </w:r>
    </w:p>
    <w:p>
      <w:pPr>
        <w:pStyle w:val="Homilie"/>
        <w:ind w:left="454" w:firstLine="708"/>
        <w:rPr/>
      </w:pPr>
      <w:r>
        <w:rPr/>
        <w:t>Angst bewerkt altijd scheiding, bouwt muren op. Vertrouwen slaat bruggen, schept nabijheid. Wie angst heeft voor God, stelt zich onbe</w:t>
        <w:softHyphen/>
        <w:t>wust te weer, blijft altijd op een afstand. Als wij ons afvragen waar</w:t>
        <w:softHyphen/>
        <w:t>om zoveel mensen zo weinig ervaren van Gods helpende nabijheid, dan is het misschien omdat zij zich niet eenvoudig aan God durven toevertrouwen, zoals Maria en Jozef dat deden.</w:t>
      </w:r>
    </w:p>
    <w:p>
      <w:pPr>
        <w:pStyle w:val="Homilie"/>
        <w:spacing w:lineRule="exact" w:line="180"/>
        <w:rPr/>
      </w:pPr>
      <w:r>
        <w:rPr/>
      </w:r>
    </w:p>
    <w:p>
      <w:pPr>
        <w:pStyle w:val="Homilie"/>
        <w:ind w:left="454" w:firstLine="708"/>
        <w:rPr/>
      </w:pPr>
      <w:r>
        <w:rPr/>
        <w:t>Maria en Jozef leren ons dat wij voor God niet bang hoeven te zijn, maar dat wij wel onze eigen inzichten moeten kunnen prijsgeven. God geeft geen antwoord op al onze vragen, God is niet altijd onze troost als wij niet verder kunnen, God vult de gaatjes niet, God is geen bron van welvaart. God blijft altijd de totaal andere, de onuit</w:t>
        <w:softHyphen/>
        <w:t>sprekelijke, de onnoembare, maar Hij is wel de grond van ons be</w:t>
        <w:softHyphen/>
        <w:t>staan, Hij roept ons op om moedig en zinvol te leven, maar wij moe</w:t>
        <w:softHyphen/>
        <w:t>ten ons aan Hem durven toevertrouwen in goede en kwade dagen. Het komende Kerstfeest kan voor ons een genadevolle gelegenheid zijn om tot een juiste verhouding met God te komen. Het Kerstfeest nodigt ons weer uit tot vertrouwen en overgave. Als God zich openbaart aan ons in de gestalte van een kind, hoeven wij voor Hem geen angst te hebben Dit Kind steekt geen gepantserde vuist op, dit Kind nodigt ons uit tot vertrouwen in God, want in dit Kind wordt heel de goedheid en mensenliefde van God zichtbaar. En al de vragen die je hebt tegenover God: waarom laat God kinderen van honger sterven? waarom grijpt God niet in waar mensen elkaar uitmoorden en folte</w:t>
        <w:softHyphen/>
        <w:t>ren? verstommen als wij opzien naar dit Kind, dat teken van Gods liefde. Wie gelooft in die liefde van God, die stelt God geen vragen meer.</w:t>
      </w:r>
    </w:p>
    <w:p>
      <w:pPr>
        <w:pStyle w:val="Homilie"/>
        <w:spacing w:lineRule="exact" w:line="180"/>
        <w:rPr/>
      </w:pPr>
      <w:r>
        <w:rPr/>
      </w:r>
    </w:p>
    <w:p>
      <w:pPr>
        <w:pStyle w:val="Homilie"/>
        <w:ind w:left="454" w:firstLine="708"/>
        <w:rPr/>
      </w:pPr>
      <w:r>
        <w:rPr/>
        <w:t xml:space="preserve">Waar mensen de weg inslaan van Maria en Jozef door vertrouwvol </w:t>
      </w:r>
      <w:r>
        <w:rPr>
          <w:i/>
          <w:iCs/>
        </w:rPr>
        <w:t>‘ja’</w:t>
      </w:r>
      <w:r>
        <w:rPr/>
        <w:t xml:space="preserve"> te zeggen op datgene wat God van hen vraagt, daar zal Kerstmis hen tot de vreugdevolle ervaring brengen dat God werkelijk met ons is. Dit kleine Kind in de kribbe, dat wij Immanuël noemen, kan ons bevrijden van onze zelfgenoegzaamheid en ons binnenleiden in een geluk dat wij zelf niet in handen hebben.</w:t>
      </w:r>
    </w:p>
    <w:p>
      <w:pPr>
        <w:pStyle w:val="Homilie"/>
        <w:spacing w:lineRule="exact" w:line="180"/>
        <w:rPr/>
      </w:pPr>
      <w:r>
        <w:rPr/>
      </w:r>
    </w:p>
    <w:p>
      <w:pPr>
        <w:pStyle w:val="Homilie"/>
        <w:ind w:left="454" w:firstLine="708"/>
        <w:rPr/>
      </w:pPr>
      <w:r>
        <w:rPr/>
        <w:t>Ik wens u dat u in deze dagen mensen mag ontmoeten die zo vol zijn van geloof en overgave, dat u door hen mag ervaren dat God met u is. Ik hoop ook dat u zelf misschien zo een mens mag wor</w:t>
        <w:softHyphen/>
        <w:t>den voor anderen, zodat zij in u iets van Gods nabijheid mogen ervare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b/>
        </w:rPr>
        <w:t xml:space="preserve">versie 6:  </w:t>
      </w:r>
      <w:r>
        <w:rPr/>
        <w:t>God op weg naar mij…  (Matteü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omilie"/>
        <w:ind w:left="454" w:firstLine="708"/>
        <w:rPr/>
      </w:pPr>
      <w:r>
        <w:rPr/>
        <w:t xml:space="preserve">Het gevaar is groot dat wij door allerlei bijkomstigheden de echte zin van het Kerstfeest vergeten. Steeds meer mensen weten niet meer wat Kerstmis eigenlijk betekent. </w:t>
      </w:r>
      <w:r>
        <w:rPr>
          <w:i/>
          <w:iCs/>
        </w:rPr>
        <w:t>“Het Woord is mens geworden en heeft midden onder ons willen wonen.”</w:t>
      </w:r>
      <w:r>
        <w:rPr/>
        <w:t xml:space="preserve"> Bij de geboorte van Jezus is God zelf onze geschiedenis binnengetreden. Zo is de mensenge</w:t>
        <w:softHyphen/>
        <w:t>schiedenis heilsgeschiedenis geworden. God wil bij de mensen wonen. Vanuit zijn ontoegankelijk licht is God op weg gegaan om de mens te zoeken. Wat Jezus vertelt over de Goede Herder die het verloren schaap gaat zoe</w:t>
        <w:softHyphen/>
        <w:t>ken, is de geschiedenis van God met ons. God is nog steeds op weg naar ons. De lange tocht naar de mensen is al begonnen met de schepping. Toen heeft God de mens geroepen om bij Hem te zijn. Maar de mens weiger</w:t>
        <w:softHyphen/>
        <w:t>de die roep te beantwoorden. Hij ging zijn eigen weg en de mens sloeg alle bruggen stuk. Maar God bleef trouw.</w:t>
      </w:r>
    </w:p>
    <w:p>
      <w:pPr>
        <w:pStyle w:val="Homilie"/>
        <w:spacing w:lineRule="exact" w:line="180"/>
        <w:rPr/>
      </w:pPr>
      <w:r>
        <w:rPr/>
      </w:r>
    </w:p>
    <w:p>
      <w:pPr>
        <w:pStyle w:val="Homilie"/>
        <w:ind w:left="454" w:firstLine="708"/>
        <w:rPr/>
      </w:pPr>
      <w:r>
        <w:rPr/>
        <w:t xml:space="preserve">Toen de joden in Egypte als slaven behandeld werden, sprak God tot Mozes: </w:t>
      </w:r>
      <w:r>
        <w:rPr>
          <w:i/>
          <w:iCs/>
        </w:rPr>
        <w:t>"Ik heb de ellende van mijn volk gezien. Ik zal afdalen om mijn volk te verlossen."</w:t>
      </w:r>
      <w:r>
        <w:rPr/>
        <w:t xml:space="preserve"> God zelf trok onder wolk en vuur met zijn volk mee naar het land van melk en honing. En toen het volk in plaats van de ene God afgoden ging vereren en zo in ballingschap raakte, kreeg God weer medelijden met zijn weerbarstig volk en liet profeten zeggen: </w:t>
      </w:r>
      <w:r>
        <w:rPr>
          <w:i/>
          <w:iCs/>
        </w:rPr>
        <w:t>"Troost u, mijn volk, zie uw verlos</w:t>
        <w:softHyphen/>
        <w:t>ser komt."</w:t>
      </w:r>
    </w:p>
    <w:p>
      <w:pPr>
        <w:pStyle w:val="Homilie"/>
        <w:spacing w:lineRule="exact" w:line="180"/>
        <w:rPr/>
      </w:pPr>
      <w:r>
        <w:rPr/>
      </w:r>
    </w:p>
    <w:p>
      <w:pPr>
        <w:pStyle w:val="Homilie"/>
        <w:ind w:left="454" w:firstLine="708"/>
        <w:rPr/>
      </w:pPr>
      <w:r>
        <w:rPr/>
        <w:t xml:space="preserve">Het Woord is vlees geworden en het heeft midden onder ons gewoond. In Jezus biedt God ons zijn reddende nabijheid aan: </w:t>
      </w:r>
      <w:r>
        <w:rPr>
          <w:i/>
          <w:iCs/>
        </w:rPr>
        <w:t>"God met ons,"</w:t>
      </w:r>
      <w:r>
        <w:rPr/>
        <w:t xml:space="preserve"> Immanuël is zijn naam.</w:t>
      </w:r>
    </w:p>
    <w:p>
      <w:pPr>
        <w:pStyle w:val="Homilie"/>
        <w:spacing w:lineRule="exact" w:line="180"/>
        <w:rPr/>
      </w:pPr>
      <w:r>
        <w:rPr/>
      </w:r>
    </w:p>
    <w:p>
      <w:pPr>
        <w:pStyle w:val="Homilie"/>
        <w:ind w:left="454" w:firstLine="708"/>
        <w:rPr/>
      </w:pPr>
      <w:r>
        <w:rPr/>
        <w:t>God zelf heeft met menselijke handen gewerkt en ons met een menselijk hart liefgehad. Hij neemt deel aan ons lijden. Hij draagt onze lasten en neemt onze zonden op zich. In de volheid van de tijd is de volheid van Gods goedheid en menslievendheid op aarde neergedaald in Jezus Christus.</w:t>
      </w:r>
    </w:p>
    <w:p>
      <w:pPr>
        <w:pStyle w:val="Homilie"/>
        <w:spacing w:lineRule="exact" w:line="180"/>
        <w:rPr/>
      </w:pPr>
      <w:r>
        <w:rPr/>
      </w:r>
    </w:p>
    <w:p>
      <w:pPr>
        <w:pStyle w:val="Homilie"/>
        <w:ind w:left="454" w:firstLine="708"/>
        <w:rPr/>
      </w:pPr>
      <w:r>
        <w:rPr/>
        <w:t>Schijnbaar is er in de wereld niets veranderd, de mensen kunnen geen vrede stichten en misschien zullen ze het nooit kunnen. En toch is alles nieuw geworden: er zal een nieuwe aarde en een nieuwe hemel komen.</w:t>
      </w:r>
    </w:p>
    <w:p>
      <w:pPr>
        <w:pStyle w:val="Homilie"/>
        <w:spacing w:lineRule="exact" w:line="180"/>
        <w:rPr/>
      </w:pPr>
      <w:r>
        <w:rPr/>
      </w:r>
    </w:p>
    <w:p>
      <w:pPr>
        <w:pStyle w:val="Homilie"/>
        <w:ind w:left="454" w:firstLine="708"/>
        <w:rPr/>
      </w:pPr>
      <w:r>
        <w:rPr/>
        <w:t xml:space="preserve">Nog steeds daalt Gods goedheid en menslievendheid neer op aarde in de eucharistie. In de eucharistie is de Heer blijvend aanwezig bij zijn volk. </w:t>
      </w:r>
      <w:r>
        <w:rPr>
          <w:i/>
          <w:iCs/>
        </w:rPr>
        <w:t>"Wie mijn Vlees eet en mijn Bloed drinkt, blijft in Mij en Ik in hem"</w:t>
      </w:r>
      <w:r>
        <w:rPr/>
        <w:t xml:space="preserve">. </w:t>
      </w:r>
      <w:r>
        <w:rPr>
          <w:i/>
          <w:iCs/>
        </w:rPr>
        <w:t>"Zoals Ik door de Vader gezonden ben, en leef door de Vader, zo zal ook hij die mij eet, leven door Mij."</w:t>
      </w:r>
      <w:r>
        <w:rPr/>
        <w:t xml:space="preserve"> En toch is die lange weg van God over schepping, verlossing, eucharis</w:t>
        <w:softHyphen/>
        <w:t xml:space="preserve">tie, nog niet afgelopen. </w:t>
      </w:r>
      <w:r>
        <w:rPr>
          <w:i/>
          <w:iCs/>
        </w:rPr>
        <w:t>"Zie, Ik sta aan de deur en klop aan,"</w:t>
      </w:r>
      <w:r>
        <w:rPr/>
        <w:t xml:space="preserve"> zegt Hij. </w:t>
      </w:r>
      <w:r>
        <w:rPr>
          <w:i/>
          <w:iCs/>
        </w:rPr>
        <w:t>"Als je opendoet, zal Ik binnenkomen en maaltijd met je houden."</w:t>
      </w:r>
      <w:r>
        <w:rPr/>
        <w:t xml:space="preserve"> Hij wacht en klopt totdat de mens opendoet. Het slot van ons hart heeft de klink aan de binnenkant. Ik alleen en niemand anders kan die deur opendoen voor God. Ik alleen heb de sleutel van mijn geluk in mijn handen. Ik kan alleen verlost worden als ik zelf wil.</w:t>
      </w:r>
    </w:p>
    <w:p>
      <w:pPr>
        <w:pStyle w:val="Homilie"/>
        <w:spacing w:lineRule="exact" w:line="180"/>
        <w:rPr/>
      </w:pPr>
      <w:r>
        <w:rPr/>
      </w:r>
    </w:p>
    <w:p>
      <w:pPr>
        <w:pStyle w:val="Homilie"/>
        <w:ind w:left="454" w:firstLine="708"/>
        <w:rPr/>
      </w:pPr>
      <w:r>
        <w:rPr/>
        <w:t>In deze dagen voor Kerstmis moet ik mij ernstig afvragen: Wat zou het mij baten dat Gij, Heer, van zover gekomen zijt, als ik U niet zou binnenlaten?</w:t>
      </w:r>
    </w:p>
    <w:p>
      <w:pPr>
        <w:pStyle w:val="Homilie"/>
        <w:spacing w:lineRule="exact" w:line="180"/>
        <w:rPr/>
      </w:pPr>
      <w:r>
        <w:rPr/>
      </w:r>
    </w:p>
    <w:p>
      <w:pPr>
        <w:pStyle w:val="Homilie"/>
        <w:ind w:left="454" w:firstLine="708"/>
        <w:rPr/>
      </w:pPr>
      <w:r>
        <w:rPr/>
        <w:t>Aan allen die Hem aanvaarden, gaf Hij de macht om kinderen van God te worden. Dat is Kerstmis: ik ben een kind van God. God is mens geworden, opdat ik echt mens kan worden, door, zoals Christus, op weg te gaan naar andere mensen om Gods goedheid en menslievend</w:t>
        <w:softHyphen/>
        <w:t>heid zichtbaar te make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b/>
        </w:rPr>
        <w:t xml:space="preserve">versie 7:  </w:t>
      </w:r>
      <w:r>
        <w:rPr/>
        <w:t>Naamgeven is opnieuw geboren worden…  (Jesaja en Matteü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omilie"/>
        <w:ind w:left="454" w:firstLine="708"/>
        <w:rPr/>
      </w:pPr>
      <w:r>
        <w:rPr/>
        <w:t>Hier is de nieuwe Jozef. Iemand uit het Huis van David, zoais Matteüs in de stamboom van Jezus duidelijk schrijft, maar allerminst ‘n vorst. Ook in onze afbeeldingen heeft hij nooit iets vorstelijks gekregen. Maria was aanvankelijk ook geen koningin, maar ze is door de geschiedenis tot koningin gekroond. Jozef niet. Hij is achter de troon blijven staan. Ik denk, dat deze ontwikkeling niet de bedoeling is geweest van degenen die de verhalen over de geboorte van Jezus hebben opgeschreven. Als je goed leest, zijn daar Maria en Jozef gelijk en wordt er door de evangelist ook een dui</w:t>
        <w:softHyphen/>
        <w:t>delijke lijn getrokken naar de eerste Jozef, onderkoning van Egypte. Want beiden zijn dromers. Ze dromen zich een nieuwe wereld en ze dromen zich een eigen rol in dat nieuwe bestel. De ene Jozef komt bij zijn familie aan met een droom over zon, maan en sterren, over korenschoven, die buigen en eer bewijzen aan de Ene. En de tweede Jozef droomt over een engel des Heren die hem verschijnt evenals aan zijn echtgeno</w:t>
        <w:softHyphen/>
        <w:t xml:space="preserve">te en zegt: </w:t>
      </w:r>
      <w:r>
        <w:rPr>
          <w:i/>
          <w:iCs/>
        </w:rPr>
        <w:t>“Vrees niet.”</w:t>
      </w:r>
      <w:r>
        <w:rPr/>
        <w:t xml:space="preserve"> En dan hoor je diezelfde prachtige boodschap zoals bij Maria: </w:t>
      </w:r>
      <w:r>
        <w:rPr>
          <w:i/>
          <w:iCs/>
        </w:rPr>
        <w:t>“Vrees niet uw vrouw Maria tot u te nemen, het kind in haar schoot is van de heilige Geest.”</w:t>
      </w:r>
      <w:r>
        <w:rPr/>
        <w:t xml:space="preserve"> </w:t>
      </w:r>
      <w:r>
        <w:rPr>
          <w:i/>
          <w:iCs/>
        </w:rPr>
        <w:t>“En Hij zal groot zijn”</w:t>
      </w:r>
      <w:r>
        <w:rPr/>
        <w:t xml:space="preserve">, zegt de engel tegen Maria; en tegen hem: </w:t>
      </w:r>
      <w:r>
        <w:rPr>
          <w:i/>
          <w:iCs/>
        </w:rPr>
        <w:t>“en gij zult hem Jezus noemen.”</w:t>
      </w:r>
      <w:r>
        <w:rPr/>
        <w:t xml:space="preserve"> </w:t>
      </w:r>
      <w:r>
        <w:rPr>
          <w:i/>
          <w:iCs/>
        </w:rPr>
        <w:t>“En hij zal Koning zijn voor eeuwig”</w:t>
      </w:r>
      <w:r>
        <w:rPr/>
        <w:t xml:space="preserve">, horen we bij Maria. </w:t>
      </w:r>
      <w:r>
        <w:rPr>
          <w:i/>
          <w:iCs/>
        </w:rPr>
        <w:t>“En Hij zal zijn volk redden van hun zonden”</w:t>
      </w:r>
      <w:r>
        <w:rPr/>
        <w:t>, zegt de engel tegen Jozef.</w:t>
      </w:r>
    </w:p>
    <w:p>
      <w:pPr>
        <w:pStyle w:val="Homilie"/>
        <w:spacing w:lineRule="exact" w:line="180"/>
        <w:rPr/>
      </w:pPr>
      <w:r>
        <w:rPr/>
      </w:r>
    </w:p>
    <w:p>
      <w:pPr>
        <w:pStyle w:val="Homilie"/>
        <w:ind w:left="454" w:firstLine="708"/>
        <w:rPr/>
      </w:pPr>
      <w:r>
        <w:rPr/>
        <w:t>Maria en Jozef, zo meen ik, hebben beiden de speciale verkondiging van de komst van de Heer mogen horen en beiden hebben ze een rol in het heilsbestel. Zij zal baren; gij zult noemen. Zoals u weet, is het noemen van een naam een tweede geboorte. Het geven van de naam hij de doop betekent: instaan voor ‘n hele opvoe</w:t>
        <w:softHyphen/>
        <w:t>ding. Het betekent: je hand opleggen en zeggen: ik neem jouw leven in mijn hand, ik ga met jou verantwoordelijkheid dragen voor je toekomst. Al in het eerste Bijbelboek staat: toen voerde God de Heer alle dieren tot de mens om te zien, hoe de mens ze zou noemen. En zoals de mens ze noemde, zo zouden ze heten. Daar wordt verant</w:t>
        <w:softHyphen/>
        <w:t xml:space="preserve">woordelijkheid voor de hele schepping in de handen van mensen gelegd. Nog een voorbeeld. Als Mozes in de woestijn naar zijn volk moet, dan vraagt hij ten leste aan zijn opdrachtgever, God de Heer zelf: </w:t>
      </w:r>
      <w:r>
        <w:rPr>
          <w:i/>
          <w:iCs/>
        </w:rPr>
        <w:t>“En als ze mij vragen wie mij heeft gestuurd, wat moet ik dan zeggen?”</w:t>
      </w:r>
      <w:r>
        <w:rPr/>
        <w:t xml:space="preserve"> En God noemt zijn Naam. </w:t>
      </w:r>
      <w:r>
        <w:rPr>
          <w:i/>
          <w:iCs/>
        </w:rPr>
        <w:t>“Zeg: ‘Ik-ben-die-ben’ heeft mij gezonden. De God van uw vaderen Abraham, Isaak en Jakob. Dit is mijn Naam bij u voor eeuwig.”</w:t>
      </w:r>
      <w:r>
        <w:rPr/>
        <w:t xml:space="preserve"> Daarmee levert God zich uit aan mensen. Hij wordt ons gezelschap in de geschiedenis. Hij heeft de plaats die wij Hem geven. Nooit zal Hij zich een plaats veroveren.</w:t>
      </w:r>
    </w:p>
    <w:p>
      <w:pPr>
        <w:pStyle w:val="Homilie"/>
        <w:spacing w:lineRule="exact" w:line="180"/>
        <w:rPr/>
      </w:pPr>
      <w:r>
        <w:rPr/>
      </w:r>
    </w:p>
    <w:p>
      <w:pPr>
        <w:pStyle w:val="Homilie"/>
        <w:ind w:left="454" w:firstLine="708"/>
        <w:rPr/>
      </w:pPr>
      <w:r>
        <w:rPr>
          <w:rFonts w:eastAsia="Arial"/>
        </w:rPr>
        <w:t xml:space="preserve"> </w:t>
      </w:r>
      <w:r>
        <w:rPr>
          <w:i/>
          <w:iCs/>
        </w:rPr>
        <w:t>“</w:t>
      </w:r>
      <w:r>
        <w:rPr>
          <w:i/>
          <w:iCs/>
        </w:rPr>
        <w:t>En gij zult hem Jezus noemen.”</w:t>
      </w:r>
      <w:r>
        <w:rPr/>
        <w:t xml:space="preserve"> Wat betekent dat anders dan dat het leven van de Heer wordt gelegd in Jozefs handen? In hun nabijheid en door hun toedoen is Jezus gegroeid in de loop van een lang leven. Jozef en Maria hebben ingestaan voor het programma dat Hem bij de geboorte is meegegeven. Want de naam Jezus betekent: </w:t>
      </w:r>
      <w:r>
        <w:rPr>
          <w:i/>
          <w:iCs/>
        </w:rPr>
        <w:t>"De Heer redt."</w:t>
      </w:r>
      <w:r>
        <w:rPr/>
        <w:t xml:space="preserve"> Zij zal baren én gij zult noemen én Hij zal redden. Dat is de rolverde</w:t>
        <w:softHyphen/>
        <w:t>ling van dat heilsspel dat wij in deze weken gedenken en vieren. Niemand te veel, niemand te weinig. Maria en Jozef, ze staan daar samen in de geschiedenis, met Jezus tussen hen in. En je kunt ook zeggen: Jezus is Jezus geworden door Jozef. Zo hebben zij elkaar aan het licht getil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b/>
        </w:rPr>
        <w:t xml:space="preserve">versie 8:  </w:t>
      </w:r>
      <w:r>
        <w:rPr/>
        <w:t>Gaandeweg de ballingschap…</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omilie"/>
        <w:ind w:left="454" w:firstLine="708"/>
        <w:rPr>
          <w:i/>
          <w:i/>
        </w:rPr>
      </w:pPr>
      <w:r>
        <w:rPr>
          <w:i/>
        </w:rPr>
        <w:t>Van dood naar leven</w:t>
      </w:r>
    </w:p>
    <w:p>
      <w:pPr>
        <w:pStyle w:val="Homilie"/>
        <w:spacing w:lineRule="exact" w:line="180"/>
        <w:rPr>
          <w:i/>
          <w:i/>
        </w:rPr>
      </w:pPr>
      <w:r>
        <w:rPr>
          <w:i/>
        </w:rPr>
      </w:r>
    </w:p>
    <w:p>
      <w:pPr>
        <w:pStyle w:val="Homilie"/>
        <w:ind w:left="454" w:firstLine="708"/>
        <w:rPr/>
      </w:pPr>
      <w:r>
        <w:rPr/>
        <w:t xml:space="preserve">Vijfentwintig jaar Welzijnszorg. En is de wereld er beter van geworden? Is het onrecht gestopt? Waar zijn de dromen van weleer? Van een nieuwe hemel, en vooral een nieuwe aarde? De illusies Liggen in brokstukken op de grond. En nu? </w:t>
      </w:r>
    </w:p>
    <w:p>
      <w:pPr>
        <w:pStyle w:val="Homilie"/>
        <w:spacing w:lineRule="exact" w:line="180"/>
        <w:rPr/>
      </w:pPr>
      <w:r>
        <w:rPr/>
      </w:r>
    </w:p>
    <w:p>
      <w:pPr>
        <w:pStyle w:val="Homilie"/>
        <w:ind w:left="454" w:firstLine="708"/>
        <w:rPr/>
      </w:pPr>
      <w:r>
        <w:rPr/>
        <w:t>Het heeft wellicht ook iets met leeftijd te maken, met het behoren tot een generatie. Met het kunnen vergelij</w:t>
        <w:softHyphen/>
        <w:t>ken tussen vandaag en pakweg dertig jaren geleden. Maar toch. Oprecht. Voor elk van U. Heeft deze tijd niet het uitzicht van pure woestenij, niet de geur van onge</w:t>
        <w:softHyphen/>
        <w:t>heelde wonden, de smaak van bittere armoede, de weer</w:t>
        <w:softHyphen/>
        <w:t>klank van wolfijzers, van valstrikken die dichtslaan om de polsen van weerloze mensen?</w:t>
      </w:r>
    </w:p>
    <w:p>
      <w:pPr>
        <w:pStyle w:val="Homilie"/>
        <w:ind w:left="454" w:hanging="0"/>
        <w:rPr/>
      </w:pPr>
      <w:r>
        <w:rPr/>
        <w:t>Ja. Oprecht voor elk van U. Staan wij niet ontnuchterd aan te kijken tegen het schouwspel voor onze ogen?</w:t>
      </w:r>
    </w:p>
    <w:p>
      <w:pPr>
        <w:pStyle w:val="Homilie"/>
        <w:spacing w:lineRule="exact" w:line="180"/>
        <w:rPr/>
      </w:pPr>
      <w:r>
        <w:rPr/>
      </w:r>
    </w:p>
    <w:p>
      <w:pPr>
        <w:pStyle w:val="Homilie"/>
        <w:ind w:left="454" w:firstLine="708"/>
        <w:rPr>
          <w:i/>
          <w:i/>
        </w:rPr>
      </w:pPr>
      <w:r>
        <w:rPr>
          <w:i/>
        </w:rPr>
        <w:t>Wij die weten</w:t>
      </w:r>
    </w:p>
    <w:p>
      <w:pPr>
        <w:pStyle w:val="Homilie"/>
        <w:spacing w:lineRule="exact" w:line="180"/>
        <w:rPr>
          <w:i/>
          <w:i/>
        </w:rPr>
      </w:pPr>
      <w:r>
        <w:rPr>
          <w:i/>
        </w:rPr>
      </w:r>
    </w:p>
    <w:p>
      <w:pPr>
        <w:pStyle w:val="Homilie"/>
        <w:ind w:left="454" w:firstLine="708"/>
        <w:rPr/>
      </w:pPr>
      <w:r>
        <w:rPr/>
        <w:t xml:space="preserve">Wij die weten van die tijd dat het van de daken werd geschreeuwd: </w:t>
      </w:r>
      <w:r>
        <w:rPr>
          <w:i/>
          <w:iCs/>
        </w:rPr>
        <w:t>“dat morgen eenieder zou kunnen leven, wel zou varen, wel zou zijn!”</w:t>
      </w:r>
      <w:r>
        <w:rPr/>
        <w:t>. Wij die weten van die mannen en vrouwen die ten strijde trokken - en nog - met geloof, met ideologische kracht ook, met goede bedoelingen, tegen de verdrukking van de kleine mens. De syndicalisten, de politieke vernieuwers, de mannen en vrouwen van ‘het alternatief, die deze wereld wilden keren. Ja, met een ruk het recht er wilden doen wederkeren.</w:t>
      </w:r>
    </w:p>
    <w:p>
      <w:pPr>
        <w:pStyle w:val="Homilie"/>
        <w:ind w:left="454" w:hanging="0"/>
        <w:rPr/>
      </w:pPr>
      <w:r>
        <w:rPr/>
        <w:t>Wij die weten van de beweging van de kerk van Jezus Christus. Open vensters. Een nieuwe wind. De basisker</w:t>
        <w:softHyphen/>
        <w:t>ken van het Zuiden. Groepen gelovigen werkend aan bevrijding. Een zee van engage</w:t>
        <w:softHyphen/>
        <w:t>ment - zo leek het. Een golfslag tegen wie in kerk en samen</w:t>
        <w:softHyphen/>
        <w:t xml:space="preserve">leving meeheulde met </w:t>
      </w:r>
      <w:r>
        <w:rPr>
          <w:i/>
          <w:iCs/>
        </w:rPr>
        <w:t>‘zij die tronen’</w:t>
      </w:r>
      <w:r>
        <w:rPr/>
        <w:t>.</w:t>
      </w:r>
    </w:p>
    <w:p>
      <w:pPr>
        <w:pStyle w:val="Homilie"/>
        <w:ind w:left="454" w:hanging="0"/>
        <w:rPr/>
      </w:pPr>
      <w:r>
        <w:rPr/>
        <w:t>Staan wij niet ontnuchterd toe te kijken, wij met onze opvoeding gestoeld op vertrouwen op de vooruitgang, op de mythe van de individuele zelfbeschikking en zelf</w:t>
        <w:softHyphen/>
        <w:t xml:space="preserve">redzaamheid; toe te kijken op deze realiteit waarbinnen we opnieuw moeten gaan schreeuwen: </w:t>
      </w:r>
      <w:r>
        <w:rPr>
          <w:i/>
          <w:iCs/>
        </w:rPr>
        <w:t>"Armoede uitslui</w:t>
        <w:softHyphen/>
        <w:t>ten !"</w:t>
      </w:r>
      <w:r>
        <w:rPr/>
        <w:t>?</w:t>
      </w:r>
    </w:p>
    <w:p>
      <w:pPr>
        <w:pStyle w:val="Homilie"/>
        <w:ind w:left="454" w:hanging="0"/>
        <w:rPr/>
      </w:pPr>
      <w:r>
        <w:rPr/>
        <w:t>Gaandeweg is geprobeerd ons te doen geloven dat het geluk, het voldoen der behoeften, het hebben van de toekomst, het werk zou zijn van een enkele vingerknip. Niets zou onmogelijk zijn - je weet wel zoals bij God. Wees gerust, vol vertrouwen, laat ze doen, de weten</w:t>
        <w:softHyphen/>
        <w:t>schappers, de technici, de leiders, de mensen met het kapitaal. Laat ze investeren - speculeren. Vertrouw. Ze doen het om onze toekomst, onze veiligheid, het gaat om ons aller belang.</w:t>
      </w:r>
    </w:p>
    <w:p>
      <w:pPr>
        <w:pStyle w:val="Homilie"/>
        <w:ind w:left="454" w:hanging="0"/>
        <w:rPr/>
      </w:pPr>
      <w:r>
        <w:rPr/>
        <w:t>Gaandeweg is geprobeerd ons te doen geloven dat we binnen redelijke tijd het licht aan het einde van de tun</w:t>
        <w:softHyphen/>
        <w:t>nel zouden zien.</w:t>
      </w:r>
    </w:p>
    <w:p>
      <w:pPr>
        <w:pStyle w:val="Homilie"/>
        <w:spacing w:lineRule="exact" w:line="180"/>
        <w:rPr/>
      </w:pPr>
      <w:r>
        <w:rPr/>
      </w:r>
    </w:p>
    <w:p>
      <w:pPr>
        <w:pStyle w:val="Homilie"/>
        <w:ind w:left="454" w:firstLine="708"/>
        <w:rPr>
          <w:i/>
          <w:i/>
        </w:rPr>
      </w:pPr>
      <w:r>
        <w:rPr>
          <w:i/>
        </w:rPr>
        <w:t>Maar neen</w:t>
      </w:r>
    </w:p>
    <w:p>
      <w:pPr>
        <w:pStyle w:val="Homilie"/>
        <w:spacing w:lineRule="exact" w:line="180"/>
        <w:rPr>
          <w:i/>
          <w:i/>
        </w:rPr>
      </w:pPr>
      <w:r>
        <w:rPr>
          <w:i/>
        </w:rPr>
      </w:r>
    </w:p>
    <w:p>
      <w:pPr>
        <w:pStyle w:val="Homilie"/>
        <w:ind w:left="454" w:firstLine="708"/>
        <w:rPr/>
      </w:pPr>
      <w:r>
        <w:rPr/>
        <w:t>Maar neen. Vele organisaties - weliswaar op nieuwe leest geschoeid - de nieuwe sociale bewegingen, de ver</w:t>
        <w:softHyphen/>
        <w:t>enigingen voor rechtvaardigheid en vrede uit binnen- en buitenland, nemen gas terug, blijven even staan, zoe</w:t>
        <w:softHyphen/>
        <w:t>ken naar een nieuwe visie, vooral een nieuwe adem. Of moeten vaststellen dat de tegenmacht, de tegenstroom sterk is, te sterk voor de boot waarmee ze de oever van de onverschilligheid hebben verlaten.</w:t>
      </w:r>
    </w:p>
    <w:p>
      <w:pPr>
        <w:pStyle w:val="Homilie"/>
        <w:ind w:left="454" w:hanging="0"/>
        <w:rPr/>
      </w:pPr>
      <w:r>
        <w:rPr/>
        <w:t>Dit zijn de negentiger jaren. Met cijfers die spreken. Boekdelen en mensenlevens. Feiten die waarschuwen voor de toekomst van de beesten, voor rampen met moeder aarde. Dit zijn de negentiger jaren - die ons op een uitdagende wijze - met beelden, met tekst en uit</w:t>
        <w:softHyphen/>
        <w:t>leg, en voor het eerst zo in detail en zo veelvuldig, afmattend soms, laten zien, dat de wereld niet is bevrijd. Dat ‘het’ niet is gebeurd, wat we soms openlijk - soms stiekem - toch wel hadden gehoopt : dat de belofte waar zou zijn - het Rijk Gods.</w:t>
      </w:r>
    </w:p>
    <w:p>
      <w:pPr>
        <w:pStyle w:val="Homilie"/>
        <w:ind w:left="454" w:hanging="0"/>
        <w:rPr/>
      </w:pPr>
      <w:r>
        <w:rPr/>
        <w:t>Dat het concreet zou worden: Chili - Nicaragua - El Salvador - het Europa zonder armen - Afrika uit de put van de witte verdrukking - het Oosten van onder de greep van het staatssysteem van bruut geweld, van onder de greep van de Arend die rooft en andermans nest bevuilt.</w:t>
      </w:r>
    </w:p>
    <w:p>
      <w:pPr>
        <w:pStyle w:val="Homilie"/>
        <w:spacing w:lineRule="exact" w:line="180"/>
        <w:rPr/>
      </w:pPr>
      <w:r>
        <w:rPr/>
      </w:r>
    </w:p>
    <w:p>
      <w:pPr>
        <w:pStyle w:val="Homilie"/>
        <w:ind w:left="454" w:firstLine="708"/>
        <w:rPr>
          <w:i/>
          <w:i/>
        </w:rPr>
      </w:pPr>
      <w:r>
        <w:rPr>
          <w:i/>
        </w:rPr>
        <w:t>De woestijn - de tegenstroom</w:t>
      </w:r>
    </w:p>
    <w:p>
      <w:pPr>
        <w:pStyle w:val="Homilie"/>
        <w:spacing w:lineRule="exact" w:line="180"/>
        <w:rPr>
          <w:i/>
          <w:i/>
        </w:rPr>
      </w:pPr>
      <w:r>
        <w:rPr>
          <w:i/>
        </w:rPr>
      </w:r>
    </w:p>
    <w:p>
      <w:pPr>
        <w:pStyle w:val="Homilie"/>
        <w:ind w:left="454" w:firstLine="708"/>
        <w:rPr/>
      </w:pPr>
      <w:r>
        <w:rPr/>
        <w:t>De Adventsactie Welzijnszorg hoort ook bij die groep die ontnuchterd zijn weg zoekt in de woestenij, op de tegenstroom. Wie de vijfentwintig jaar solidariteitsactie van nabij onderzoekt, merkt op dat ook hier het voor</w:t>
        <w:softHyphen/>
        <w:t>uitgangsgeloof aan de basis lag van menig campagnewerk voor de zwaksten.</w:t>
      </w:r>
    </w:p>
    <w:p>
      <w:pPr>
        <w:pStyle w:val="Homilie"/>
        <w:ind w:left="454" w:hanging="0"/>
        <w:rPr/>
      </w:pPr>
      <w:r>
        <w:rPr/>
        <w:t>Maar tegelijk - het lijkt wel tot de aard van het beestje te behoren - zie je, hoor je door de slogans heen, een heilige onrust. Merk je het gevecht van deze beweging tegen de voortdurende pogingen dit bevrijdingswerk in te lijven, in te schakelen in een - ja noem het maar burgerlijke - reddingsoperatie voor de slachtoffers van de scherpe kanten van deze ordening van de samenle</w:t>
        <w:softHyphen/>
        <w:t>ving.</w:t>
      </w:r>
    </w:p>
    <w:p>
      <w:pPr>
        <w:pStyle w:val="Homilie"/>
        <w:ind w:left="454" w:hanging="0"/>
        <w:rPr/>
      </w:pPr>
      <w:r>
        <w:rPr/>
        <w:t>Jaar in jaar uit, en zeker het laatste decennium, werd echter met moed gekozen om de weg te gaan van de integrale ommekeer, van de mobilisatie van burgers en beleid voor een nieuwe wereldorde, waarvan solidariteit het sleutelwoord is, en waarbij geen genoegen wordt genomen met een aalmoes, een petitie, een voedselbank, een selectieve verontwaardiging over één of ander mankement.</w:t>
      </w:r>
    </w:p>
    <w:p>
      <w:pPr>
        <w:pStyle w:val="Homilie"/>
        <w:ind w:left="454" w:hanging="0"/>
        <w:rPr/>
      </w:pPr>
      <w:r>
        <w:rPr/>
        <w:t>Wie daarvoor kiest, is weggestapt uit de zekerheden van ons beloofde avondland. Heeft besloten mee te stappen in de karavaan van de ballingen. Gaat mee in balling</w:t>
        <w:softHyphen/>
        <w:t>schap - het leerhuis van waaruit je de geschiedenis met nieuwe ogen bekijkt, van waaruit de wetten herschreven kunnen worden, de identiteit en de toekomst herdacht. In de leegte, bij degenen die alles verloren hebben, ligt immers de mogelijkheid, de kans om te ontdekken wat de bouwstenen kunnen worden voor de nieuwe tijd. Meegaande in de stoet, de trektocht van wie verworpen is krijg je zicht op een antwoord, kans, ja plicht om te analyseren.</w:t>
      </w:r>
    </w:p>
    <w:p>
      <w:pPr>
        <w:pStyle w:val="Homilie"/>
        <w:ind w:left="454" w:hanging="0"/>
        <w:rPr/>
      </w:pPr>
      <w:r>
        <w:rPr/>
        <w:t>Meegaande met de verdrukte moet je opnieuw de vragen durven stellen: waarom zijn hier ongelijke kansen? wie weigert onafhanke</w:t>
        <w:softHyphen/>
        <w:t>lijk recht te spreken? waar ligt de reden voor dat tekort aan woning en waar</w:t>
        <w:softHyphen/>
        <w:t>dering? wanneer en door wie werd dit wapenarsenaal geleverd? wat maakt dat mensen, zij die anders zijn, haten? waarom wordt ons land zo afgepaald zodat geen mens nog in gastvrijheid kan worden ontvangen? wie zorgt voor het tekort aan arbeidsplaatsen ? waarom leeft die met een minimum ? wie maakt dit leven stuk ?</w:t>
      </w:r>
    </w:p>
    <w:p>
      <w:pPr>
        <w:pStyle w:val="Homilie"/>
        <w:spacing w:lineRule="exact" w:line="180"/>
        <w:rPr/>
      </w:pPr>
      <w:r>
        <w:rPr/>
      </w:r>
    </w:p>
    <w:p>
      <w:pPr>
        <w:pStyle w:val="Homilie"/>
        <w:ind w:left="454" w:firstLine="708"/>
        <w:rPr>
          <w:i/>
          <w:i/>
        </w:rPr>
      </w:pPr>
      <w:r>
        <w:rPr>
          <w:i/>
        </w:rPr>
        <w:t>Verblijvend in de ballingschap</w:t>
      </w:r>
    </w:p>
    <w:p>
      <w:pPr>
        <w:pStyle w:val="Homilie"/>
        <w:spacing w:lineRule="exact" w:line="180"/>
        <w:rPr>
          <w:i/>
          <w:i/>
        </w:rPr>
      </w:pPr>
      <w:r>
        <w:rPr>
          <w:i/>
        </w:rPr>
      </w:r>
    </w:p>
    <w:p>
      <w:pPr>
        <w:pStyle w:val="Homilie"/>
        <w:rPr/>
      </w:pPr>
      <w:r>
        <w:rPr/>
        <w:t>Verblijvend in de ballingschap, wordt ons bestaan en wat we ervan maakten onderwerp van gesprek, van dia</w:t>
        <w:softHyphen/>
        <w:t>loog. Dialoog met tijdgenoten en lotgenoten, maar ook met diegenen die we voorheen nooit konden of wilden aanhoren. De mensen die behoren tot het andere cir</w:t>
        <w:softHyphen/>
        <w:t>cuit, niet tot ‘onze sector’, onze steen waarop we stevig stonden.</w:t>
      </w:r>
    </w:p>
    <w:p>
      <w:pPr>
        <w:pStyle w:val="Homilie"/>
        <w:ind w:left="454" w:hanging="0"/>
        <w:rPr/>
      </w:pPr>
      <w:r>
        <w:rPr/>
        <w:t>Verblijvend in de ballingschap zijn er die opstaan - hun stem verheffen en ons al laten horen hoe het nieuwe land er uit kan zien. Stemmen van profeten - mannen en vrouwen - die snijden in onze gewoontes, knippen in onze overdaad, schudden aan ons lijf opdat we rechtop zouden gaan lopen.</w:t>
      </w:r>
    </w:p>
    <w:p>
      <w:pPr>
        <w:pStyle w:val="Homilie"/>
        <w:ind w:left="454" w:hanging="0"/>
        <w:rPr/>
      </w:pPr>
      <w:r>
        <w:rPr/>
        <w:t>Verblijvend in de ballingschap ervaar je, meer dan waar ook, dat Jahweh aan deze kant staat, in de stroom met de ontheemden, hand in hand met al wie mee stapt met hen die geloven in de overvloed voor elkeen. Jahweh wenend in de bitterste momenten, lachend als er weer een zich bekeert.</w:t>
      </w:r>
    </w:p>
    <w:p>
      <w:pPr>
        <w:pStyle w:val="Homilie"/>
        <w:ind w:left="454" w:hanging="0"/>
        <w:rPr/>
      </w:pPr>
      <w:r>
        <w:rPr/>
        <w:t>Ervaar je, dat Jahweh de mens zo genegen is dat Hij mens met de mensen wordt. Dat mensen Jahweh zo genegen zijn dat elk mensenkind zijn recht op leven krijgt omdat elk mensenkind de glorie is van God. Verblijvend in de ballingschap, meegaande met de kara</w:t>
        <w:softHyphen/>
        <w:t>vaan van hen die hopen op bevrijding zien we scherper wat ons te doen staat. Wie leeft in solidariteit met hen die niet mogen genieten van hun basisrechten, voor wie de rechten van de mens niet meer gelden, die ontdekt dat een veelheid aan inspanningen, nieuwe pogingen, creativiteit, energie, inzichten, modellen, strategieën, middelen nodig zullen zijn om het tij te keren. Want tegenstand zullen zij ervaren van dat pijnlijk ver</w:t>
        <w:softHyphen/>
        <w:t>nietigende individualisme, die liberalistische mentaliteit, die zo sterk ingeburgerd is. Tegenstand die het moeilijk maakt de ommekeer samen uit te werken, samen te plannen, samen te beslissen. Die ons uiteen drijft. Tegenstand die het noodzakelijk maakt voldoende zorg te besteden aan relatie en ontmoeting, aan een proces van integratie van alle mensen en alle groepen die de liefde willen dienen.</w:t>
      </w:r>
    </w:p>
    <w:p>
      <w:pPr>
        <w:pStyle w:val="Homilie"/>
        <w:ind w:left="454" w:hanging="0"/>
        <w:rPr/>
      </w:pPr>
      <w:r>
        <w:rPr/>
        <w:t>Tegenstand waardoor het nodig is een ‘plan d’attaque’ te ontwerpen. Een vredesplan dat weerstand biedt aan de machtigen, die morgen weer vernieling willen zaaien. Verblijvend in de ballingschap leer je je eigen grenzen kennen, maar vooral je nieuwe mogelijkheden. Kom je te weten dat het nooit te laat is voor een nieuwe zending, een nieuw moment van overgave, een nieuw jawoord tegen de Bruidegom.</w:t>
      </w:r>
    </w:p>
    <w:p>
      <w:pPr>
        <w:pStyle w:val="Homilie"/>
        <w:ind w:left="454" w:hanging="0"/>
        <w:rPr/>
      </w:pPr>
      <w:r>
        <w:rPr/>
        <w:t>Verblijvend in de ballingschap, tenslotte, zie je - zoals nooit te voren - wat kleingemaakte mensen reeds eeu</w:t>
        <w:softHyphen/>
        <w:t>wen moeten doen om vol te houden. Wat zij doorstaan om te overleven, wat zij moeten uitvinden om weer</w:t>
        <w:softHyphen/>
        <w:t>stand te blijven bieden aan de pletwals. Zie je - gaande</w:t>
        <w:softHyphen/>
        <w:t>weg - dat solidariteit ook werkt. Dat - nog niet defini</w:t>
        <w:softHyphen/>
        <w:t>tief, nog niet in de volheid - het Rijk Gods toch gereali</w:t>
        <w:softHyphen/>
        <w:t>seerd wordt.</w:t>
      </w:r>
    </w:p>
    <w:p>
      <w:pPr>
        <w:pStyle w:val="Homilie"/>
        <w:spacing w:lineRule="exact" w:line="180"/>
        <w:rPr/>
      </w:pPr>
      <w:r>
        <w:rPr/>
      </w:r>
    </w:p>
    <w:p>
      <w:pPr>
        <w:pStyle w:val="Homilie"/>
        <w:ind w:left="454" w:firstLine="708"/>
        <w:rPr>
          <w:i/>
          <w:i/>
        </w:rPr>
      </w:pPr>
      <w:r>
        <w:rPr>
          <w:i/>
        </w:rPr>
        <w:t>Er is er een die teruggekomen is uit de doden</w:t>
      </w:r>
    </w:p>
    <w:p>
      <w:pPr>
        <w:pStyle w:val="Homilie"/>
        <w:spacing w:lineRule="exact" w:line="180"/>
        <w:rPr>
          <w:i/>
          <w:i/>
        </w:rPr>
      </w:pPr>
      <w:r>
        <w:rPr>
          <w:i/>
        </w:rPr>
      </w:r>
    </w:p>
    <w:p>
      <w:pPr>
        <w:pStyle w:val="Homilie"/>
        <w:ind w:left="454" w:firstLine="708"/>
        <w:rPr/>
      </w:pPr>
      <w:r>
        <w:rPr/>
        <w:t xml:space="preserve">Fascinerend is het te ervaren dat middenin de woestenij de mens niet toegeeft aan de vernietiging. Dat hoe dan ook de schreeuw van de Gekruisigde </w:t>
      </w:r>
      <w:r>
        <w:rPr>
          <w:i/>
          <w:iCs/>
        </w:rPr>
        <w:t>‘Heb elkander lief!’</w:t>
      </w:r>
      <w:r>
        <w:rPr/>
        <w:t xml:space="preserve"> beantwoord blijft. Dat Jezus, de Verrezene, tot in de vezels van de mensheid aanwezig blijft. Als broeder, als rechtgeaarde, als authentieke mens, als Hij die is opge</w:t>
        <w:softHyphen/>
        <w:t>staan uit de doden. Hij die het verschil maakt met de dood.</w:t>
      </w:r>
    </w:p>
    <w:p>
      <w:pPr>
        <w:pStyle w:val="Homilie"/>
        <w:ind w:left="454" w:hanging="0"/>
        <w:rPr/>
      </w:pPr>
      <w:r>
        <w:rPr/>
        <w:t>Christus, die niet heeft toegestaan dat de dood en het lijden het laatste zijn wat ons te wachten staat. Die is gegaan de weg met de uitgesloten mens, de werkelijk</w:t>
        <w:softHyphen/>
        <w:t>heid is ingestapt en zo heeft getoond dat de enige weg naar nieuw leven, die is van de solidariteit.</w:t>
      </w:r>
    </w:p>
    <w:p>
      <w:pPr>
        <w:pStyle w:val="Homilie"/>
        <w:spacing w:lineRule="exact" w:line="180"/>
        <w:rPr/>
      </w:pPr>
      <w:r>
        <w:rPr/>
      </w:r>
    </w:p>
    <w:p>
      <w:pPr>
        <w:pStyle w:val="Homilie"/>
        <w:ind w:left="454" w:firstLine="708"/>
        <w:rPr/>
      </w:pPr>
      <w:r>
        <w:rPr/>
        <w:t>En zie maar - ook in deze tijd, ook in deze woestenij. Zie maar naar de lange lijst van mensengroepen die zichtbaar het veranderings</w:t>
        <w:softHyphen/>
        <w:t>proces hebben ingezet. Vandaag opnieuw.</w:t>
      </w:r>
    </w:p>
    <w:p>
      <w:pPr>
        <w:pStyle w:val="Homilie"/>
        <w:ind w:left="454" w:hanging="0"/>
        <w:rPr/>
      </w:pPr>
      <w:r>
        <w:rPr/>
        <w:t xml:space="preserve">En hoor ze zeggen in verschillende toonaarden </w:t>
      </w:r>
      <w:r>
        <w:rPr>
          <w:i/>
          <w:iCs/>
        </w:rPr>
        <w:t>“Wij gaan ermee door, want er is er al één uit de doden opgestaan.”</w:t>
      </w:r>
    </w:p>
    <w:p>
      <w:pPr>
        <w:pStyle w:val="Homilie"/>
        <w:ind w:left="454" w:hanging="0"/>
        <w:rPr/>
      </w:pPr>
      <w:r>
        <w:rPr/>
        <w:t>We gaan ermee door - al minstens met het verhaal door te vertellen op plaatsen en momenten waar het lijden, het kwade, hard heeft toegeslagen en waar het verdriet de goede moed nog verdrinkt.</w:t>
      </w:r>
    </w:p>
    <w:p>
      <w:pPr>
        <w:pStyle w:val="Homilie"/>
        <w:ind w:left="454" w:hanging="0"/>
        <w:rPr/>
      </w:pPr>
      <w:r>
        <w:rPr/>
        <w:t>We gaan ermee door - wij inheemse volkeren, met onze oude taal op schrift te zetten zodat onze eigenheid niet wordt verpletterd.</w:t>
      </w:r>
    </w:p>
    <w:p>
      <w:pPr>
        <w:pStyle w:val="Homilie"/>
        <w:ind w:left="454" w:hanging="0"/>
        <w:rPr/>
      </w:pPr>
      <w:r>
        <w:rPr/>
        <w:t>We gaan ermee door - met onze opleiding, onze her</w:t>
        <w:softHyphen/>
        <w:t>scholing, onze vorming, zodat we niet van de markt worden geduwd, met onze bedrijfsbezetting, zodat de bezitter minstens weet dat hij in valsheid speelt met onze toekomst, met onze schrijfactie, zodat de wereld ziet waar tralies vrijheid breken, met onze begeleiding van die mens zonder papieren, zodat hij ooit nog vindt het spoor naar een plek om waardig te kunnen leven, met ons gesprek en onze nabijheid bij hem die - onge</w:t>
        <w:softHyphen/>
        <w:t>neeslijk - stilaan uitdooft, zodat hij morgen een plek heeft om waardig te kunnen sterven, met ons waken in de straten bij jongelui waaraan de burger zich in koude lust vergrijpt, zodat zij ontdekken dat in deze stad ook een uitweg te vinden is, met kleine woordjes herhalen, aandacht geven, geduldig luisteren, zodat wie laag scoort in verstand en in beweging, begrijpt dat dit leven - hand in hand - de moeite waard is.</w:t>
      </w:r>
    </w:p>
    <w:p>
      <w:pPr>
        <w:pStyle w:val="Homilie"/>
        <w:ind w:left="454" w:hanging="0"/>
        <w:rPr/>
      </w:pPr>
      <w:r>
        <w:rPr/>
        <w:t>We gaan ermee door, met soms enkel een kaars aan te steken.</w:t>
      </w:r>
    </w:p>
    <w:p>
      <w:pPr>
        <w:pStyle w:val="Homilie"/>
        <w:ind w:left="454" w:hanging="0"/>
        <w:rPr/>
      </w:pPr>
      <w:r>
        <w:rPr/>
        <w:t>God weet - wat is dit de laatste tijd veel gebeurd.</w:t>
      </w:r>
    </w:p>
    <w:p>
      <w:pPr>
        <w:pStyle w:val="Homilie"/>
        <w:spacing w:lineRule="exact" w:line="180"/>
        <w:rPr/>
      </w:pPr>
      <w:r>
        <w:rPr/>
      </w:r>
    </w:p>
    <w:p>
      <w:pPr>
        <w:pStyle w:val="Homilie"/>
        <w:ind w:left="454" w:firstLine="708"/>
        <w:rPr>
          <w:i/>
          <w:i/>
        </w:rPr>
      </w:pPr>
      <w:r>
        <w:rPr>
          <w:i/>
        </w:rPr>
        <w:t>Zij die op de oever staan</w:t>
      </w:r>
    </w:p>
    <w:p>
      <w:pPr>
        <w:pStyle w:val="Homilie"/>
        <w:spacing w:lineRule="exact" w:line="180"/>
        <w:rPr>
          <w:i/>
          <w:i/>
        </w:rPr>
      </w:pPr>
      <w:r>
        <w:rPr>
          <w:i/>
        </w:rPr>
      </w:r>
    </w:p>
    <w:p>
      <w:pPr>
        <w:pStyle w:val="Homilie"/>
        <w:ind w:left="454" w:firstLine="708"/>
        <w:rPr/>
      </w:pPr>
      <w:r>
        <w:rPr/>
        <w:t>Maar evengoed moeten we ermee doorgaan die brok</w:t>
        <w:softHyphen/>
        <w:t>stukken van bevrijding samen te leggen, met mekaar te verbinden, in mekaar te schuiven. Ons engagement moet zeker verder gaan, dan de eenzame strijd met de eenza</w:t>
        <w:softHyphen/>
        <w:t>me verliezers. Ons engagement kan niet geïsoleerd blij</w:t>
        <w:softHyphen/>
        <w:t>ven op een afgedreven reddingssloep.</w:t>
      </w:r>
    </w:p>
    <w:p>
      <w:pPr>
        <w:pStyle w:val="Homilie"/>
        <w:ind w:left="454" w:hanging="0"/>
        <w:rPr/>
      </w:pPr>
      <w:r>
        <w:rPr/>
        <w:t>Zij die op de oever staan, moeten van ons bidden en strijden horen. Zij die gevangen zitten in de gang van het gewone, de macht van de gewoonte, in immobilis</w:t>
        <w:softHyphen/>
        <w:t>me, en die geluk kopen om hun angst te vergeten, die moeten we bezoeken, verzoeken.</w:t>
      </w:r>
    </w:p>
    <w:p>
      <w:pPr>
        <w:pStyle w:val="Homilie"/>
        <w:ind w:left="454" w:hanging="0"/>
        <w:rPr/>
      </w:pPr>
      <w:r>
        <w:rPr/>
        <w:t>Zij die van achter mahoniehouten tafels, nog maar met moeite de draagwijdte van hun beslissingen, en de gevolgen van hun macht herkennen, zullen uit onze mond, uit onze gemeenschappen, signaal moeten krij</w:t>
        <w:softHyphen/>
        <w:t>gen. Zij moeten mee in de ballingschap. Gezuiverd wor</w:t>
        <w:softHyphen/>
        <w:t>den, als allen, van het eigen gelijk en het eigenbelang. Getuige worden van de kwetsuren, getuige worden van de hoop die leeft, de verwachting, ja de hunker naar een samenleving gestoeld op Gerechtigheid.</w:t>
      </w:r>
    </w:p>
    <w:p>
      <w:pPr>
        <w:pStyle w:val="Homilie"/>
        <w:ind w:left="454" w:hanging="0"/>
        <w:rPr/>
      </w:pPr>
      <w:r>
        <w:rPr/>
        <w:t xml:space="preserve">Zij in onze kerken die nog gevangen zitten in een geloofsbeleving die dienst moet doen als verzekering van het eigen heil, zullen - als broeders en zusters - het verhaal van onze tocht moeten horen. Deze advent nog. </w:t>
      </w:r>
      <w:r>
        <w:rPr>
          <w:i/>
          <w:iCs/>
        </w:rPr>
        <w:t>“Heden is U een redder geboren”</w:t>
      </w:r>
      <w:r>
        <w:rPr/>
        <w:t>. Een vluchtelingenkind. Een kind zal ons bevrijden. Een kind. Weer een mensenleven lang om deze wereld op de weg te brengen van de Voltooiing. Weer een generatie tijd om aan te vechten wat niet tot welzijn leidt, om te bevestigen dat waarvan mensen ten volle reeds genieten.</w:t>
      </w:r>
    </w:p>
    <w:p>
      <w:pPr>
        <w:pStyle w:val="Homilie"/>
        <w:ind w:left="454" w:hanging="0"/>
        <w:rPr/>
      </w:pPr>
      <w:r>
        <w:rPr/>
        <w:t>Zie naar Jezus, tot wat een kind kan uitgroeien. Hoe het verhaal dat ons over deze geboorte werd doorverteld, met klem, de redding van de wereld legt in het kind dat niet op een pauwentroon, maar in een beestenbak geboren wordt.</w:t>
      </w:r>
    </w:p>
    <w:p>
      <w:pPr>
        <w:pStyle w:val="Homilie"/>
        <w:spacing w:lineRule="exact" w:line="180"/>
        <w:rPr/>
      </w:pPr>
      <w:r>
        <w:rPr/>
      </w:r>
    </w:p>
    <w:p>
      <w:pPr>
        <w:pStyle w:val="Homilie"/>
        <w:ind w:left="454" w:firstLine="708"/>
        <w:rPr>
          <w:i/>
          <w:i/>
        </w:rPr>
      </w:pPr>
      <w:r>
        <w:rPr>
          <w:i/>
        </w:rPr>
        <w:t>Tot op vandaag is deze boodschap Gods handtekening : Jezus, de Christus</w:t>
      </w:r>
    </w:p>
    <w:p>
      <w:pPr>
        <w:pStyle w:val="Homilie"/>
        <w:spacing w:lineRule="exact" w:line="180"/>
        <w:rPr>
          <w:i/>
          <w:i/>
        </w:rPr>
      </w:pPr>
      <w:r>
        <w:rPr>
          <w:i/>
        </w:rPr>
      </w:r>
    </w:p>
    <w:p>
      <w:pPr>
        <w:pStyle w:val="Homilie"/>
        <w:ind w:left="454" w:firstLine="708"/>
        <w:rPr/>
      </w:pPr>
      <w:r>
        <w:rPr/>
        <w:t>Tot op vandaag is deze Blijde Boodschap, Gods handte</w:t>
        <w:softHyphen/>
        <w:t xml:space="preserve">kening onder zijn belofte van bevrijding. </w:t>
      </w:r>
      <w:r>
        <w:rPr>
          <w:i/>
          <w:iCs/>
        </w:rPr>
        <w:t>‘Vrees dus niet’</w:t>
      </w:r>
      <w:r>
        <w:rPr/>
        <w:t xml:space="preserve"> mogen we zeggen tegen hen die aarzelen zich te verbin</w:t>
        <w:softHyphen/>
        <w:t xml:space="preserve">den aan het kleine, het nietige, nog onaanzienlijke. </w:t>
      </w:r>
      <w:r>
        <w:rPr>
          <w:i/>
          <w:iCs/>
        </w:rPr>
        <w:t>‘Vrees dus niet’</w:t>
      </w:r>
      <w:r>
        <w:rPr/>
        <w:t xml:space="preserve"> de hand te reiken aan hen die uitgedre</w:t>
        <w:softHyphen/>
        <w:t>ven werden.</w:t>
      </w:r>
    </w:p>
    <w:p>
      <w:pPr>
        <w:pStyle w:val="Homilie"/>
        <w:ind w:left="454" w:hanging="0"/>
        <w:rPr/>
      </w:pPr>
      <w:r>
        <w:rPr>
          <w:i/>
          <w:iCs/>
        </w:rPr>
        <w:t>‘</w:t>
      </w:r>
      <w:r>
        <w:rPr>
          <w:i/>
          <w:iCs/>
        </w:rPr>
        <w:t>Vrees dus niet’</w:t>
      </w:r>
      <w:r>
        <w:rPr/>
        <w:t xml:space="preserve"> je ogen te wenden naar wat deze wereld noemt </w:t>
      </w:r>
      <w:r>
        <w:rPr>
          <w:i/>
          <w:iCs/>
        </w:rPr>
        <w:t>‘de onderkant’</w:t>
      </w:r>
      <w:r>
        <w:rPr/>
        <w:t>.</w:t>
      </w:r>
    </w:p>
    <w:p>
      <w:pPr>
        <w:pStyle w:val="Homilie"/>
        <w:ind w:left="454" w:hanging="0"/>
        <w:rPr/>
      </w:pPr>
      <w:r>
        <w:rPr>
          <w:i/>
          <w:iCs/>
        </w:rPr>
        <w:t>‘</w:t>
      </w:r>
      <w:r>
        <w:rPr>
          <w:i/>
          <w:iCs/>
        </w:rPr>
        <w:t>Vrees dus niet’</w:t>
      </w:r>
      <w:r>
        <w:rPr/>
        <w:t xml:space="preserve"> te kiezen voor de zwakgemaakte mens. God zal met je meegaan. Zijn hand op je schouder leg</w:t>
        <w:softHyphen/>
        <w:t>gen. Want je hebt gekozen voor een leven in solidari</w:t>
        <w:softHyphen/>
        <w:t>tei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b/>
        </w:rPr>
        <w:t xml:space="preserve">versie 9:  </w:t>
      </w:r>
      <w:r>
        <w:rPr/>
        <w:t>De steraanbieding van Go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omilie"/>
        <w:rPr/>
      </w:pPr>
      <w:r>
        <w:rPr/>
        <w:t>Nog énkele dagen en het is weer zover. Al moet ik dat aan niemand zeggen. Aan de tanksta</w:t>
        <w:softHyphen/>
        <w:t>tions, in de snackbars, in de grootwa</w:t>
        <w:softHyphen/>
        <w:t>renhuizen, in de winkelstraten liggen de herderkens vier weken lang de god</w:t>
        <w:softHyphen/>
        <w:t>ganse dag ‘bij nacht in het veld’. Wij weten het dus, want dit gebeurt overal. In Italië, in Duitsland, in Noord- en Zuid-Amerika - overal. Christenen zijn op dat punt hun monopolie en hun kerstbrevet kwijt. Heel optimistisch zou je kunnen stellen dat de boodschap blijkbaar goed is aangekomen. Ze wordt in ieder geval met vele decibels verkondigd.</w:t>
      </w:r>
    </w:p>
    <w:p>
      <w:pPr>
        <w:pStyle w:val="Homilie"/>
        <w:spacing w:lineRule="exact" w:line="180"/>
        <w:rPr/>
      </w:pPr>
      <w:r>
        <w:rPr/>
      </w:r>
    </w:p>
    <w:p>
      <w:pPr>
        <w:pStyle w:val="Homilie"/>
        <w:rPr/>
      </w:pPr>
      <w:r>
        <w:rPr/>
        <w:t>Maar is dat wel zo? Werd kerstmis niet een commercieel cultuurproduct? Is de kerstman niet een pseudo-sinterklaas? Een veredeld Amerikaans Jezus-kind? Maar heeft dit alles in mensen met de heilige naïviteit gedood? Want zeg nu eens eerlijk: wie is eigenlijk welkom? De roodwitte grote kabouter? Of de goed-kopende klant? Kunnen christe</w:t>
        <w:softHyphen/>
        <w:t>nen applaudisseren om dit vreemde succes? Soms kan ik daar meewarig om lachen. Soms stelt het mij voor een ernstige vraag. Ging het om massaal volksgeloof, dan zou ik nog supporte</w:t>
        <w:softHyphen/>
        <w:t>ren. Van harte zelfs. Ik vrees echter dat de herderkens bij dage een ander lied zingen dan bij nachte! Een onschuldig deuntje dat ons niet raakt waar het ons raken wil.</w:t>
      </w:r>
    </w:p>
    <w:p>
      <w:pPr>
        <w:pStyle w:val="Homilie"/>
        <w:spacing w:lineRule="exact" w:line="180"/>
        <w:rPr/>
      </w:pPr>
      <w:r>
        <w:rPr/>
      </w:r>
    </w:p>
    <w:p>
      <w:pPr>
        <w:pStyle w:val="Homilie"/>
        <w:rPr/>
      </w:pPr>
      <w:r>
        <w:rPr/>
        <w:t>Het kind dat ons gegeven wordt, is niet gekomen om zomaar alles te zegenen met vele troetelwoordjes. Wij vieren niet een baby, maar een kind van Gods</w:t>
        <w:softHyphen/>
        <w:t>wege. Een mens die mensen tot men</w:t>
        <w:softHyphen/>
        <w:t>selijkheid wekt. Ziehier een geschenk dat te denken geeft. Wie zijn wij? Hoe staat het met ons mens-zijn? Waar gaat het om in onze wereld? Wie zorgt van</w:t>
        <w:softHyphen/>
        <w:t>daag voor opium voor het volk? In ieder geval. de wierook bij de kerststal wil geen opium zijn. Het wil ons iets zeggen over wat verering is en aanbid</w:t>
        <w:softHyphen/>
        <w:t>ding. Over een stil geheim waarvoor wij door de knieën gaan. Want kerst</w:t>
        <w:softHyphen/>
        <w:t>mis is stille warmte in onze winterse koude dagen.</w:t>
      </w:r>
    </w:p>
    <w:p>
      <w:pPr>
        <w:pStyle w:val="Homilie"/>
        <w:spacing w:lineRule="exact" w:line="180"/>
        <w:rPr/>
      </w:pPr>
      <w:r>
        <w:rPr/>
      </w:r>
    </w:p>
    <w:p>
      <w:pPr>
        <w:pStyle w:val="Homilie"/>
        <w:rPr/>
      </w:pPr>
      <w:r>
        <w:rPr/>
        <w:t>Om ons heen is méér dan wij met het blote oog kunnen zien. De mens is tot méér geroepen dan tot ons vaak goed</w:t>
        <w:softHyphen/>
        <w:t>kope of dure gevier. Hij wordt geze</w:t>
        <w:softHyphen/>
        <w:t>gend om mens te worden naar het beeld van een ander mens. Een mens is immers meer dan man en vrouw, meer dan een kind dat zo vlug mogelijk vol</w:t>
        <w:softHyphen/>
        <w:t>wassen moet worden. Over de mens, over de man en de vrouw, valt meer te vertellen dan wat wij zeggen tot elkaar.</w:t>
      </w:r>
    </w:p>
    <w:p>
      <w:pPr>
        <w:pStyle w:val="Homilie"/>
        <w:spacing w:lineRule="exact" w:line="180"/>
        <w:rPr/>
      </w:pPr>
      <w:r>
        <w:rPr/>
      </w:r>
    </w:p>
    <w:p>
      <w:pPr>
        <w:pStyle w:val="Homilie"/>
        <w:rPr/>
      </w:pPr>
      <w:r>
        <w:rPr/>
        <w:t>In Nazaret en in Betlehem wordt met geheimschrift iets gereveleerd wat wij aan elkaar niet kunnen geven. In al onze drukke bedrijvigheid bestaat een vraag van een richtinggevende God. Hij vraagt ons niet de vele vervelende wegomleggingen te volgen. Hij wil de weg tonen naar waarachtig leven. En de engel boven de wieg van ons bestaan is als Gods agent, die ons vraagt om toch niet de verkeerde zijweg in te slaan.</w:t>
      </w:r>
    </w:p>
    <w:p>
      <w:pPr>
        <w:pStyle w:val="Homilie"/>
        <w:spacing w:lineRule="exact" w:line="180"/>
        <w:rPr/>
      </w:pPr>
      <w:r>
        <w:rPr/>
      </w:r>
    </w:p>
    <w:p>
      <w:pPr>
        <w:pStyle w:val="Homilie"/>
        <w:rPr/>
      </w:pPr>
      <w:r>
        <w:rPr/>
        <w:t>Kerstmis wil dat zijn, elk jaar opnieuw. De mens wordt veel eer geboden. Hopelijk leert het ons ook eer te betui</w:t>
        <w:softHyphen/>
        <w:t>gen aan het leven. Daarvoor lagen de herderkens bij nacht in het veld. Als je met kerstmis inkopen doet, zoek dan wat al eeuwen in reclame staat. Koop Gods steraanbieding!</w:t>
      </w:r>
    </w:p>
    <w:p>
      <w:pPr>
        <w:pStyle w:val="Homilie"/>
        <w:spacing w:lineRule="exact" w:line="180"/>
        <w:rPr/>
      </w:pPr>
      <w:r>
        <w:rPr/>
      </w:r>
    </w:p>
    <w:p>
      <w:pPr>
        <w:pStyle w:val="Homilie"/>
        <w:rPr/>
      </w:pPr>
      <w:r>
        <w:rPr/>
        <w:t>Te lezen op de folder die allang door een zekere Matteüs uitgegeven wer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b/>
        </w:rPr>
        <w:t xml:space="preserve">versie 10:  </w:t>
      </w:r>
      <w:r>
        <w:rPr/>
        <w:t>God met ons…  (Matteü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omilie"/>
        <w:ind w:left="454" w:firstLine="708"/>
        <w:rPr/>
      </w:pPr>
      <w:r>
        <w:rPr/>
        <w:t>Over enkele dagen is het weer Kerstmis. Veel mensen speuren in deze dagen sterker dan anders de nabijheid van God. Ik heb altijd de indruk dat in deze dagen de mensen stiller worden, dat hun hart weer opengaat voor liefde, vergeving en vrede, dat zij liefdevoller zijn voor elkaar. Mensen die maandenlang niet meer met elkaar spreken, maken het weer goed met elkaar. De kinderen geven zich weer de moeite om een beetje inschikkelijker te zijn voor hun ouders. Men begrijpt in deze dagen meer het leed van bejaarden, zieken en eenzamen. Door deze houding van liefde en vrede kun</w:t>
        <w:softHyphen/>
        <w:t>nen wij God, als de God met ons, voor elkaar meer nabij brengen. Met Kerstmis wordt de goedheid en mensenliefde van onze God in Jezus weer voor ons meer zichtbaar. God heeft iedere mens lief en omdat liefde de nabijheid zoekt, is God in Jezus midden onder ons komen wonen. Hij heeft zijn woning opgeslagen midden onder de mensen om bij hen te blijven wonen en aan allen die in Hem geloven, heeft Hij de macht gegeven kinderen van God te worden. Zo mogen wij een nieuw leven beginnen, samen met God, die bij ons wil zijn in goede en kwade dagen, in armoede en rijk</w:t>
        <w:softHyphen/>
        <w:t>dom, in ziekte en gezondheid. Wij zijn niet meer aan ons lot over</w:t>
        <w:softHyphen/>
        <w:t>gelaten; God is ieder van ons nabij als een helpende, reddende God.</w:t>
      </w:r>
    </w:p>
    <w:p>
      <w:pPr>
        <w:pStyle w:val="Homilie"/>
        <w:spacing w:lineRule="exact" w:line="180"/>
        <w:rPr/>
      </w:pPr>
      <w:r>
        <w:rPr/>
      </w:r>
    </w:p>
    <w:p>
      <w:pPr>
        <w:pStyle w:val="Homilie"/>
        <w:ind w:left="454" w:firstLine="708"/>
        <w:rPr/>
      </w:pPr>
      <w:r>
        <w:rPr/>
        <w:t>Misschien roepen deze woorden bij sommige toehoorders wel een onbewuste reactie op. Want op dit ogenblik ervaren zij misschien maar heel weinig van die nabijheid van God in hun eigen leven. Daarvoor is hun leven misschien te veel gekenmerkt door zorgen, ziekte of eenzaamheid. Ik kan mij heel goed hun situatie indenken. Hoe moeilijk is het te horen spreken van Gods bevrijdende nabij</w:t>
        <w:softHyphen/>
        <w:t>heid, als alles in ons leven zo duister schijnt, dat zelfs God een vraagteken wordt. Zoals Jezus zelf, zoals de Kerk, zo moeten wij ook leren leven met bepaalde tegenstellingen. Wij leven te midden van de dood; wij sterven dagelijks en we verrijzen; wij misluk</w:t>
        <w:softHyphen/>
        <w:t xml:space="preserve">ken en slagen, wij lachen en wenen vaak tegelijk. Zo was ook de situatie van de H. Jozef. Hij was het spoor van God kwijtgeraakt; hij leefde temidden van spanning en twijfel. Het was alsof hij alles zelf en alleen moest oplossen. En dan ineens mocht hij weer die helpende nabijheid van God ervaren. </w:t>
      </w:r>
      <w:r>
        <w:rPr>
          <w:i/>
          <w:iCs/>
        </w:rPr>
        <w:t>"Wees niet bang, juist dat kind van de maagd Maria, zal voor u en voor heel de wereld een teken zijn van 'God met ons' en daarom moet ge hem Immanuel noemen."</w:t>
      </w:r>
    </w:p>
    <w:p>
      <w:pPr>
        <w:pStyle w:val="Homilie"/>
        <w:spacing w:lineRule="exact" w:line="180"/>
        <w:rPr/>
      </w:pPr>
      <w:r>
        <w:rPr/>
      </w:r>
    </w:p>
    <w:p>
      <w:pPr>
        <w:pStyle w:val="Homilie"/>
        <w:ind w:left="454" w:firstLine="708"/>
        <w:rPr/>
      </w:pPr>
      <w:r>
        <w:rPr/>
        <w:t>Ik zou u dit mysterie van Gods aanwezigheid en afwezigheid dui</w:t>
        <w:softHyphen/>
        <w:t xml:space="preserve">delijk willen maken door een kleine parabel van de broeders van Taizé. Een mens had een droom. Hij ging langs het strand terwijl al de gebeurtenissen van zijn leven aan zijn geest voorbijtrokken. Ondertussen bemerkte hij in het zand van het strand telkens twee voetsporen: het ene paar kwam van hem en het andere paar kwam van God. Toen de laatste scène van zijn leven voorbijtrok aan zijn geest, keek hij om en hij zag dat een heel stuk van de weg maar één voetspoor te bemerken viel. En wat bijzonder opvallend was: dat dubbel spoor van voetstappen was juist weg, waar de pijnlijkste en moeilijkste situaties van zijn leven voorkwamen. </w:t>
      </w:r>
      <w:r>
        <w:rPr>
          <w:i/>
          <w:iCs/>
        </w:rPr>
        <w:t>"God,"</w:t>
      </w:r>
      <w:r>
        <w:rPr/>
        <w:t xml:space="preserve"> zei hij, </w:t>
      </w:r>
      <w:r>
        <w:rPr>
          <w:i/>
          <w:iCs/>
        </w:rPr>
        <w:t>"toen ik besloten had U te volgen, hebt Gij mij beloofd, dat Gij de hele weg bij mij zoudt blijven, omdat Ge me liefhebt. Nu zie ik echter dat Gij in de moeilijkste situaties van mijn leven niet bij mij geweest zijt."</w:t>
      </w:r>
      <w:r>
        <w:rPr/>
        <w:t xml:space="preserve"> God lachte en zei hem: </w:t>
      </w:r>
      <w:r>
        <w:rPr>
          <w:i/>
          <w:iCs/>
        </w:rPr>
        <w:t>"Hoe kun je dat zeg</w:t>
        <w:softHyphen/>
        <w:t>gen? Ik heb je werkelijk lief en Ik heb je nooit verlaten. In de tij</w:t>
        <w:softHyphen/>
        <w:t>den van je leven, waar je het werkelijk heel moeilijk hebt gehad, heb ik je nooit verlaten. Als je dan maar één paar voetsporen ziet, dan is het omdat Ik je al die tijd zelf heb gedragen."</w:t>
      </w:r>
    </w:p>
    <w:p>
      <w:pPr>
        <w:pStyle w:val="Homilie"/>
        <w:spacing w:lineRule="exact" w:line="180"/>
        <w:rPr/>
      </w:pPr>
      <w:r>
        <w:rPr/>
      </w:r>
    </w:p>
    <w:p>
      <w:pPr>
        <w:pStyle w:val="Homilie"/>
        <w:ind w:left="454" w:firstLine="708"/>
        <w:rPr/>
      </w:pPr>
      <w:r>
        <w:rPr/>
        <w:t>God heeft ons lief, dat is de boodschap van Kerstmis. Hij draagt ons juist in de tijden dat wij ons van Hem verlaten voelen. Daar waar schijnbaar geen uitkomst meer is, zoals in de situatie van de H. Jozef, daar maakt Hij telkens toch weer een deur open, zodat er weer toekomst is. Daar waar wij in de diepste duisternis zijn, steekt Hij telkens minstens zo’n klein lichtje aan, dat wij de vol</w:t>
        <w:softHyphen/>
        <w:t>gende stap weer kunnen zetten. Je mag niet twijfelen aan de nabij</w:t>
        <w:softHyphen/>
        <w:t>heid van God. Hij gaat met je mee, wat Hij blijft trouw aan zijn naam: God met ons. Je mag je altijd aan Hem toevertrouwen, zoals je bent. En als je niet meer verder kunt, wees niet bang, geloof in Hem. Hij zal je verder dragen; Hij zal je niet vergete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b/>
          <w:bCs w:val="false"/>
        </w:rPr>
        <w:t xml:space="preserve">versie 11:  </w:t>
      </w:r>
      <w:r>
        <w:rPr/>
        <w:t>Een teken vragen?…  (Matteü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omilie"/>
        <w:rPr/>
      </w:pPr>
      <w:r>
        <w:rPr/>
        <w:t xml:space="preserve">De profeet Jesaja nodigt koning Achaz uit om aan God een teken te vragen </w:t>
      </w:r>
      <w:r>
        <w:rPr>
          <w:sz w:val="24"/>
        </w:rPr>
        <w:t>(Js 7,11)</w:t>
      </w:r>
      <w:r>
        <w:rPr/>
        <w:t>. Maar Achaz weigert. Hij wil de Heer niet op de proef stellen. Dat eerbiedige gewaad van respect is niettemin nogal doorzichtig. Door zogezegd God niet op de proef te stellen, voorkomt Achaz meteen ook dat hijzelf door God beproefd wordt. Als er van Godswege geen teken komt, kan hij het zelf beredderen, zelf zijn zin doorzetten. Een God die eerbiedig het zwijgen wordt opgelegd, zal geen onprettige dingen meer kunnen vragen. Veel zogeheten eerbied voor Gods mysterie komt erop neer dat Hij ons dan ook niet meer kan lastigvallen. Dan kunnen we lekker onze eigen zin doen. Niets vragen aan God heeft zo zijn voordelen: dan lopen we niet de kans verhoord en dus beproefd en opgeëist te worden.</w:t>
      </w:r>
    </w:p>
    <w:p>
      <w:pPr>
        <w:pStyle w:val="Homilie"/>
        <w:spacing w:lineRule="exact" w:line="180"/>
        <w:rPr/>
      </w:pPr>
      <w:r>
        <w:rPr/>
      </w:r>
    </w:p>
    <w:p>
      <w:pPr>
        <w:pStyle w:val="Homilie"/>
        <w:rPr/>
      </w:pPr>
      <w:r>
        <w:rPr/>
        <w:t>Dat is nu net wat met Jozef wel gebeurt. Het voorval met Maria, zijn verloofde, is hoe dan ook niet naar zijn zin: geen twijfel mogelijk, alles wijst op ontrouw. Zijn besluit om Ma</w:t>
        <w:softHyphen/>
        <w:t>ria te verstoten ligt dan ook voor de hand - de wet zelf voor</w:t>
        <w:softHyphen/>
        <w:t xml:space="preserve">ziet het toch immers! Er is dus geen schijn van kans dat daar, in die situatie van aperte ontrouw, nog enig teken van God te verwachten zou zijn. Wel is Jozef rechtschapen. Hij gaat niet rot het uiterste, met name de publieke verstoting. Hij wil </w:t>
      </w:r>
      <w:r>
        <w:rPr>
          <w:i/>
          <w:iCs/>
        </w:rPr>
        <w:t>‘in stilte’</w:t>
      </w:r>
      <w:r>
        <w:rPr/>
        <w:t xml:space="preserve"> van haar scheiden. Nu zegt het verhaal iets niet, wat wij er toch in mogen lezen, namelijk dat Jozef zijn voornemen bij God ter sprake brengt. Hij geeft God op zijn minst de kans hem iets duidelijk te maken, al was het maar door de droom niet als inbeelding weg te wuiven. De gemanierde Achaz heeft die weg al op voorhand afgesneden: geen teken vragen en er dus ook geen hoeven te verwachten. God eerbiedig bui</w:t>
        <w:softHyphen/>
        <w:t>tenspel zetten.</w:t>
      </w:r>
    </w:p>
    <w:p>
      <w:pPr>
        <w:pStyle w:val="Homilie"/>
        <w:spacing w:lineRule="exact" w:line="180"/>
        <w:rPr/>
      </w:pPr>
      <w:r>
        <w:rPr/>
      </w:r>
    </w:p>
    <w:p>
      <w:pPr>
        <w:pStyle w:val="Homilie"/>
        <w:rPr/>
      </w:pPr>
      <w:r>
        <w:rPr/>
        <w:t>Nu Jozef toch de deur naar God openhoudt, gebeuren nog twee belangrijke dingen. Hij beseft de zin van de Schriften, die ook alweer iets onmogelijks voorhouden, namelijk dat het verwachte kind ‘van de heilige Geest’ is. Wij zouden dat zaak</w:t>
        <w:softHyphen/>
        <w:t>je al op voorhand geklaard hebben: wat niet kan, kan niet. Punt. Ook niet voor God. Arme God. Het is Hem meteen ook onmogelijk gemaakt nog iets nieuws te beginnen in zijn we</w:t>
        <w:softHyphen/>
        <w:t>reld. Toch is dat nu juist de betekenis van de maagdelijke ge</w:t>
        <w:softHyphen/>
        <w:t>boorte: in het geslacht der mensen treedt Iemand binnen die niet zonder meer het product van menselijke overerving is. Hij is niet uit de wil van een man, maar uit God geboren.</w:t>
      </w:r>
    </w:p>
    <w:p>
      <w:pPr>
        <w:pStyle w:val="Homilie"/>
        <w:spacing w:lineRule="exact" w:line="180"/>
        <w:rPr/>
      </w:pPr>
      <w:r>
        <w:rPr/>
      </w:r>
    </w:p>
    <w:p>
      <w:pPr>
        <w:pStyle w:val="Homilie"/>
        <w:rPr/>
      </w:pPr>
      <w:r>
        <w:rPr/>
        <w:t>En Jozef zal voortaan een heel andere weg opgaan dan hij zelf gewenst had. Achaz hoeft dat niet te doen. Hij heeft God eerbiedig uit de weg geruimd door geen teken te vragen. Jozef houdt die mogelijkheid wel open, met de daaraan verbonden risico’s. Hij zal, net als zijn vrouw, zwaar op de proef gesteld worden. Van hem wordt volle medewerking gevraagd. Zo is God in de wereld willen komen en zo wil Hij blijven komen: met de hulp en de volle medewerking van mensen die Hem wel de ruimte laten om tekenen te geven, die de Schriften lezen om zijn wil te verstaan, en die bereid zijn de offers te brengen die Hij vraag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b/>
          <w:bCs w:val="false"/>
        </w:rPr>
        <w:t xml:space="preserve">versie 12:  </w:t>
      </w:r>
      <w:r>
        <w:rPr/>
        <w:t>Een nieuw mensenhui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omilie"/>
        <w:rPr>
          <w:rFonts w:cs="Arial"/>
        </w:rPr>
      </w:pPr>
      <w:r>
        <w:rPr>
          <w:rFonts w:cs="Arial"/>
        </w:rPr>
        <w:t>Matteüs schrijft zijn eigen evangelie. Hij gebruikt Marcus, en misschien nog een andere tekst die Marcus dan óók gebruikte. Hij heeft zijn eigen bedoelingen. Hij schrijft voorjoden na de verwoesting van de tempel. Hij probeert ze tot Jezus te brengen. Daarom pro</w:t>
        <w:softHyphen/>
        <w:t xml:space="preserve">beert hij aan te tonen dat alles wat Jezus overkomt, voorspeld en geworteld is in hun heilige Schrift die hem vooraf ging. </w:t>
      </w:r>
    </w:p>
    <w:p>
      <w:pPr>
        <w:pStyle w:val="Homilie"/>
        <w:spacing w:lineRule="exact" w:line="180"/>
        <w:rPr>
          <w:rFonts w:cs="Arial"/>
        </w:rPr>
      </w:pPr>
      <w:r>
        <w:rPr>
          <w:rFonts w:cs="Arial"/>
        </w:rPr>
      </w:r>
    </w:p>
    <w:p>
      <w:pPr>
        <w:pStyle w:val="Homilie"/>
        <w:rPr>
          <w:rFonts w:cs="Arial"/>
        </w:rPr>
      </w:pPr>
      <w:r>
        <w:rPr>
          <w:rFonts w:cs="Arial"/>
        </w:rPr>
        <w:t>Een van de thema’s die Matteüs daar bij voorkeur voor ge</w:t>
        <w:softHyphen/>
        <w:t>bruikt, is de tekst uit Jesaja uit de eerste lezing van dit weekend. ‘De jonge vrouw zal ontvangen en een zoon baren, en zij zal hem noe</w:t>
        <w:softHyphen/>
        <w:t xml:space="preserve">men Immanuël, "God met ons".' </w:t>
      </w:r>
    </w:p>
    <w:p>
      <w:pPr>
        <w:pStyle w:val="Homilie"/>
        <w:spacing w:lineRule="exact" w:line="180"/>
        <w:rPr>
          <w:rFonts w:cs="Arial"/>
        </w:rPr>
      </w:pPr>
      <w:r>
        <w:rPr>
          <w:rFonts w:cs="Arial"/>
        </w:rPr>
      </w:r>
    </w:p>
    <w:p>
      <w:pPr>
        <w:pStyle w:val="Homilie"/>
        <w:rPr>
          <w:rFonts w:cs="Arial"/>
        </w:rPr>
      </w:pPr>
      <w:r>
        <w:rPr>
          <w:rFonts w:cs="Arial"/>
        </w:rPr>
        <w:t>Matteüs gebruikt die profetie en die naam in dit eerste hoofd</w:t>
        <w:softHyphen/>
        <w:t>stuk van zijn evangelie, als hij de komst van Jezus beschrijft. Jezus is ‘God met ons’. Het zijn ook de laatste woorden van Jezus in Mat</w:t>
        <w:softHyphen/>
        <w:t xml:space="preserve">teüs’ evangelie: ‘Ik zal steeds met jullie zijn’ (28,20). </w:t>
      </w:r>
    </w:p>
    <w:p>
      <w:pPr>
        <w:pStyle w:val="Homilie"/>
        <w:spacing w:lineRule="exact" w:line="180"/>
        <w:rPr>
          <w:rFonts w:cs="Arial"/>
        </w:rPr>
      </w:pPr>
      <w:r>
        <w:rPr>
          <w:rFonts w:cs="Arial"/>
        </w:rPr>
      </w:r>
    </w:p>
    <w:p>
      <w:pPr>
        <w:pStyle w:val="Homilie"/>
        <w:rPr>
          <w:rFonts w:cs="Arial"/>
        </w:rPr>
      </w:pPr>
      <w:r>
        <w:rPr>
          <w:rFonts w:cs="Arial"/>
        </w:rPr>
        <w:t>Tussen die twee uitspraken spant Matteüs de structuur van zijn hele evangelie. Tussen die twee pijlers bouwt hij als het ware een dak over alles wat Jezus doet, een dak over het huis van de gehele mensheid. Hij wil laten zien hoe God in Jezus onder ons kwam wo</w:t>
        <w:softHyphen/>
        <w:t xml:space="preserve">nen. hoe we ons samen met God in een en dezelfde woning thuis gaan voelen. Het rijk Gods is voor Matteüs dat huis. </w:t>
      </w:r>
    </w:p>
    <w:p>
      <w:pPr>
        <w:pStyle w:val="Homilie"/>
        <w:spacing w:lineRule="exact" w:line="180"/>
        <w:rPr>
          <w:rFonts w:cs="Arial"/>
        </w:rPr>
      </w:pPr>
      <w:r>
        <w:rPr>
          <w:rFonts w:cs="Arial"/>
        </w:rPr>
      </w:r>
    </w:p>
    <w:p>
      <w:pPr>
        <w:pStyle w:val="Homilie"/>
        <w:rPr>
          <w:rFonts w:cs="Arial"/>
        </w:rPr>
      </w:pPr>
      <w:r>
        <w:rPr>
          <w:rFonts w:cs="Arial"/>
        </w:rPr>
        <w:t>Dat die naam ‘God met ons’ voor Matteüs belangrijk is, blijkt ook uit het feit dat hij er het oude Hebreeuwse woord Immanuël voor gebruikt. Een oude term die hij vertaalt voor zijn lezers. Volgens Matteüs is het als Immanuël, als ‘God met ons’, dat Jezus ons uit de moeilijkheden helpt. Zijn zending, zijn preken, zijn onderricht, zijn helen, zijn verdrijven van het kwaad, maar ook de gebeurtenissen van zijn laatste dagen, zijn lijden, dood en verrijzenis, zijn allemaal een uitdrukking van dat ‘God met ons zijn’. Commentatoren verzeke</w:t>
        <w:softHyphen/>
        <w:t xml:space="preserve">ren ons dat de naam Immanuël de kern en de samenvatting is van het goede nieuws volgens Matteüs. </w:t>
      </w:r>
    </w:p>
    <w:p>
      <w:pPr>
        <w:pStyle w:val="Homilie"/>
        <w:spacing w:lineRule="exact" w:line="180"/>
        <w:rPr>
          <w:rFonts w:cs="Arial"/>
        </w:rPr>
      </w:pPr>
      <w:r>
        <w:rPr>
          <w:rFonts w:cs="Arial"/>
        </w:rPr>
      </w:r>
    </w:p>
    <w:p>
      <w:pPr>
        <w:pStyle w:val="Homilie"/>
        <w:rPr>
          <w:rFonts w:cs="Arial"/>
        </w:rPr>
      </w:pPr>
      <w:r>
        <w:rPr>
          <w:rFonts w:cs="Arial"/>
        </w:rPr>
        <w:t>De interpretatie die Matteüs van het Jezusgebeuren geeft, heeft zijn sterke, maar ook zijn zwakke kanten. Het dwingt hem om zijn evangelie op een andere manier te vertellen dan Marcus en Lu</w:t>
        <w:softHyphen/>
        <w:t>cas. Dat doet hij zonder meer. Die manier is niet steeds de gelukkig</w:t>
        <w:softHyphen/>
        <w:t>ste. Hij vertelt het verhaal over de komst van de nieuwe Godmense</w:t>
        <w:softHyphen/>
        <w:t>lijke familie in een patriarchaal georiënteerde samenleving, de man</w:t>
        <w:softHyphen/>
        <w:t>nenmaatschappij waarin Jezus geboren werd. Het is waarschijnlijk ook het enige soort samenleving dat Matteüs kent. Een maatschap</w:t>
        <w:softHyphen/>
        <w:t xml:space="preserve">pijstructuur waarin het de traditie is dat de man zonder meer het hoofd van het gezin is. Matteüs houdt aan dat stramien vast als hij rapporteert wat er met Maria en Jozef gebeurt. </w:t>
      </w:r>
    </w:p>
    <w:p>
      <w:pPr>
        <w:pStyle w:val="Homilie"/>
        <w:spacing w:lineRule="exact" w:line="180"/>
        <w:rPr>
          <w:rFonts w:cs="Arial"/>
        </w:rPr>
      </w:pPr>
      <w:r>
        <w:rPr>
          <w:rFonts w:cs="Arial"/>
        </w:rPr>
      </w:r>
    </w:p>
    <w:p>
      <w:pPr>
        <w:pStyle w:val="Homilie"/>
        <w:rPr>
          <w:rFonts w:cs="Arial"/>
        </w:rPr>
      </w:pPr>
      <w:r>
        <w:rPr>
          <w:rFonts w:cs="Arial"/>
        </w:rPr>
        <w:t>Bij Matteüs gaat de engel niet - zoals bij Lucas - naar Maria, maar naar Jozef. Het is tegen Jozef dat de engel zegt: ‘Zie, de maagd zal zwanger worden en een zoon ter wereld brengen, en men zal hem de naam Imma</w:t>
        <w:softHyphen/>
        <w:t>nuël geven.’ Terwijl de meer bereisde - en veel meer bevrijde - Lucas in zijn relaas Maria in het centrum plaatst, doet Matteüs dat met Jozef. Matteüs plaatst Jezus via Jozef in deze wereld. Matteüs rept met geen woord over Maria’s toestemming. Er wordt in Matteüs’ tekst geen enkel goddelijk woord direct aan Maria gericht, het gaat allemaal door Jozef. Het kan niet patriarchaler. Hij vertelt alleen maar hoe Jozef - ogenschijnlijk zelfs gehoorzamer dan Maria, die bij Lucas nog wat vragen voor de engel heeft - onmiddel</w:t>
        <w:softHyphen/>
        <w:t xml:space="preserve">lijk instemt: ‘Ontwaakt uit de slaap deed Jozef zoals de engel van de Heer hem bevolen had en nam zijn vrouw tot zich.’ </w:t>
      </w:r>
    </w:p>
    <w:p>
      <w:pPr>
        <w:pStyle w:val="Homilie"/>
        <w:spacing w:lineRule="exact" w:line="180"/>
        <w:rPr>
          <w:rFonts w:cs="Arial"/>
        </w:rPr>
      </w:pPr>
      <w:r>
        <w:rPr>
          <w:rFonts w:cs="Arial"/>
        </w:rPr>
      </w:r>
    </w:p>
    <w:p>
      <w:pPr>
        <w:pStyle w:val="Homilie"/>
        <w:rPr>
          <w:rFonts w:cs="Arial"/>
        </w:rPr>
      </w:pPr>
      <w:r>
        <w:rPr>
          <w:rFonts w:cs="Arial"/>
        </w:rPr>
        <w:t>Toch is het interessant te bedenken dat Matteüs dit alleen maar kan doen omdat hij ontrouw is aan Jesaja's tekst. Jesaja voor</w:t>
        <w:softHyphen/>
        <w:t>zegt dat de jonge vrouw haar zoon zijn naam zal geven. ‘Zie, de jonge vrouw zal ontvangen en een zoon baren, en zij zal hem Imma</w:t>
        <w:softHyphen/>
        <w:t xml:space="preserve">nuël, noemen.’ </w:t>
      </w:r>
    </w:p>
    <w:p>
      <w:pPr>
        <w:pStyle w:val="Homilie"/>
        <w:spacing w:lineRule="exact" w:line="180"/>
        <w:rPr>
          <w:rFonts w:cs="Arial"/>
        </w:rPr>
      </w:pPr>
      <w:r>
        <w:rPr>
          <w:rFonts w:cs="Arial"/>
        </w:rPr>
      </w:r>
    </w:p>
    <w:p>
      <w:pPr>
        <w:pStyle w:val="Homilie"/>
        <w:rPr>
          <w:rFonts w:cs="Arial"/>
        </w:rPr>
      </w:pPr>
      <w:r>
        <w:rPr>
          <w:rFonts w:cs="Arial"/>
        </w:rPr>
        <w:t>Bij Lucas is dat wat de engel tegen Maria zegt. Zij zal haar kind zijn naam geven. Hoewel God in Lucas’ relaas het initiatief neemt als hij Maria het hof maakt, behoudt Maria haar vrijheid, ook bij het noemen van haar zoon. Bij Matteüs richt de engel zich tot Jozef en zegt dat hij Maria’s kind de naam Jezus moet geven, en dat ‘men’ hem later Immanuël zal noemen. Vertelt Matteüs de waarheid? Ver</w:t>
        <w:softHyphen/>
        <w:t xml:space="preserve">gist hij zich in het lezen en interpreteren van Jesaja’s tekst? </w:t>
      </w:r>
    </w:p>
    <w:p>
      <w:pPr>
        <w:pStyle w:val="Homilie"/>
        <w:spacing w:lineRule="exact" w:line="180"/>
        <w:rPr>
          <w:rFonts w:cs="Arial"/>
        </w:rPr>
      </w:pPr>
      <w:r>
        <w:rPr>
          <w:rFonts w:cs="Arial"/>
        </w:rPr>
      </w:r>
    </w:p>
    <w:p>
      <w:pPr>
        <w:pStyle w:val="Homilie"/>
        <w:rPr>
          <w:rFonts w:cs="Arial"/>
        </w:rPr>
      </w:pPr>
      <w:r>
        <w:rPr>
          <w:rFonts w:eastAsia="Arial" w:cs="Arial"/>
        </w:rPr>
        <w:t xml:space="preserve"> </w:t>
      </w:r>
      <w:r>
        <w:rPr>
          <w:rFonts w:cs="Arial"/>
        </w:rPr>
        <w:t>‘</w:t>
      </w:r>
      <w:r>
        <w:rPr>
          <w:rFonts w:cs="Arial"/>
        </w:rPr>
        <w:t xml:space="preserve">Al is de leugen nog zo snel...’ </w:t>
      </w:r>
    </w:p>
    <w:p>
      <w:pPr>
        <w:pStyle w:val="Normal"/>
        <w:jc w:val="both"/>
        <w:rPr>
          <w:rFonts w:cs="Arial"/>
          <w:sz w:val="28"/>
        </w:rPr>
      </w:pPr>
      <w:r>
        <w:rPr>
          <w:rFonts w:cs="Arial"/>
          <w:sz w:val="28"/>
        </w:rPr>
      </w:r>
    </w:p>
    <w:p>
      <w:pPr>
        <w:pStyle w:val="Normal"/>
        <w:jc w:val="both"/>
        <w:rPr>
          <w:sz w:val="28"/>
        </w:rPr>
      </w:pPr>
      <w:r>
        <w:rPr>
          <w:sz w:val="28"/>
        </w:rPr>
      </w:r>
    </w:p>
    <w:p>
      <w:pPr>
        <w:pStyle w:val="Normal"/>
        <w:jc w:val="both"/>
        <w:rPr>
          <w:sz w:val="28"/>
        </w:rPr>
      </w:pPr>
      <w:r>
        <w:rPr>
          <w:sz w:val="28"/>
        </w:rPr>
      </w:r>
    </w:p>
    <w:p>
      <w:pPr>
        <w:pStyle w:val="Heading2"/>
        <w:rPr/>
      </w:pPr>
      <w:r>
        <w:rPr>
          <w:b/>
          <w:bCs w:val="false"/>
        </w:rPr>
        <w:t xml:space="preserve">versie 13:  </w:t>
      </w:r>
      <w:r>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2"/>
      <w:type w:val="nextPage"/>
      <w:pgSz w:w="11906" w:h="16838"/>
      <w:pgMar w:left="1418" w:right="1418"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Normal"/>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pPr>
    <w:rPr>
      <w:rFonts w:ascii="Arial" w:hAnsi="Arial" w:eastAsia="Times New Roman" w:cs="Arial"/>
      <w:color w:val="auto"/>
      <w:sz w:val="30"/>
      <w:szCs w:val="20"/>
      <w:lang w:val="nl-NL" w:bidi="ar-SA" w:eastAsia="zh-CN"/>
    </w:rPr>
  </w:style>
  <w:style w:type="paragraph" w:styleId="Heading1">
    <w:name w:val="Heading 1"/>
    <w:basedOn w:val="Normal"/>
    <w:next w:val="Normal"/>
    <w:qFormat/>
    <w:pPr>
      <w:numPr>
        <w:ilvl w:val="0"/>
        <w:numId w:val="1"/>
      </w:numPr>
      <w:spacing w:lineRule="exact" w:line="720"/>
      <w:jc w:val="right"/>
      <w:outlineLvl w:val="0"/>
    </w:pPr>
    <w:rPr>
      <w:rFonts w:cs="Arial"/>
      <w:b/>
      <w:bCs/>
      <w:sz w:val="36"/>
      <w:szCs w:val="32"/>
      <w:lang w:val="en-US"/>
    </w:rPr>
  </w:style>
  <w:style w:type="paragraph" w:styleId="Heading2">
    <w:name w:val="Heading 2"/>
    <w:basedOn w:val="Normal"/>
    <w:next w:val="Normal"/>
    <w:qFormat/>
    <w:pPr>
      <w:numPr>
        <w:ilvl w:val="1"/>
        <w:numId w:val="1"/>
      </w:numPr>
      <w:outlineLvl w:val="1"/>
    </w:pPr>
    <w:rPr>
      <w:rFonts w:cs="Arial"/>
      <w:bCs/>
      <w:iCs/>
      <w:sz w:val="24"/>
      <w:szCs w:val="28"/>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ilie">
    <w:name w:val="Homilie"/>
    <w:basedOn w:val="Normal"/>
    <w:qFormat/>
    <w:pPr>
      <w:ind w:left="454" w:firstLine="709"/>
      <w:jc w:val="both"/>
    </w:pPr>
    <w:rPr>
      <w:sz w:val="28"/>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1:08:00Z</dcterms:created>
  <dc:creator>diverse</dc:creator>
  <dc:description/>
  <dc:language>en-US</dc:language>
  <cp:lastModifiedBy>Johan Deburghgraeve</cp:lastModifiedBy>
  <dcterms:modified xsi:type="dcterms:W3CDTF">2001-06-29T11:08:00Z</dcterms:modified>
  <cp:revision>2</cp:revision>
  <dc:subject>homilie</dc:subject>
  <dc:title>vierde zondag van de adv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5496384</vt:r8>
  </property>
  <property fmtid="{D5CDD505-2E9C-101B-9397-08002B2CF9AE}" pid="3" name="_AuthorEmail">
    <vt:lpwstr>chantal.lemmens1@telenet.be</vt:lpwstr>
  </property>
  <property fmtid="{D5CDD505-2E9C-101B-9397-08002B2CF9AE}" pid="4" name="_AuthorEmailDisplayName">
    <vt:lpwstr>chantal Lemmens</vt:lpwstr>
  </property>
  <property fmtid="{D5CDD505-2E9C-101B-9397-08002B2CF9AE}" pid="5" name="_EmailSubject">
    <vt:lpwstr>de preken : deel 1 : advent</vt:lpwstr>
  </property>
  <property fmtid="{D5CDD505-2E9C-101B-9397-08002B2CF9AE}" pid="6" name="_NewReviewCycle">
    <vt:lpwstr/>
  </property>
</Properties>
</file>